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rFonts w:ascii="Calibri Light" w:hAnsi="Calibri Light" w:cs="Calibri Light"/>
          <w:color w:val="215E99"/>
          <w:sz w:val="32"/>
          <w:szCs w:val="32"/>
        </w:rPr>
      </w:pPr>
      <w:r>
        <w:rPr>
          <w:rFonts w:cs="Calibri Light" w:ascii="Calibri Light" w:hAnsi="Calibri Light"/>
          <w:color w:val="215E99"/>
          <w:sz w:val="32"/>
          <w:szCs w:val="32"/>
        </w:rPr>
        <w:t>Hunter 360 Software Written Specific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art 1 – Genera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1.1  Hunter 360 Software is a comprehensive, map-based platform for commanding Hunter ACC2 and ICC2 Controllers as well as dedicated weather stations. The locally hosted package is designed to function as a standalone irrigation control platform that easily connects to larger automation systems for reporting purposes. It does not require internet connec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t 2 – Parts and Materi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2.1  Hunter 360 Software shall be available on a USB 2 or USB 3 flash drive in the following vers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H-360: Hunter 360 Software for irrigation management </w:t>
        <w:b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H-360-ET: Hunter 360 Software for advanced ET irrigation management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2.2  Warrant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The software shall carry a 2-year exchange warran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t 3 – Function and Oper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3.1  Hunter 360 Softwar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unter 360 Software shall:</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Provide historical and real-time trends of the controller's flow rates, the transformer’s current draw, and the decoder module's current draw and seasonal adjustment percentage.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Be capable of weather station connection over Modbus® TCP and shall provide historical and real-time data for weather station sensor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Compute the ETo for today and yesterday, adjusting the irrigation schedule automatically on a daily basi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Have a dashboard at the site and system levels that represents consolidated data for communication status, controller status, operation status, flow rates, weather information with real-time trends, current draw, water source flow rate, top-10-rated alarmed controllers for easy maintenance as well as alarms analysis. It shall also offer users four unified commands to stop, shut down, pause, and suspend irrigation in addition to setting days off and seasonal adjustment.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Have sites and system map levels that represent the onboarded devices' statu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Feature a map that represents the controller status (ideal, irrigating, alarmed, shutdown, days off, suspended, paused, and communication down) in different color codes, valve operation status, flow sensor operation status with real-time flow rate, master valve operation status, and weather stations with real-time accumulated and the previous day’s ETo reading.</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Have an alarm log for the system level that identifies the real-time active and cleared alarms.</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Have a historical alarm log for the system level.</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Have a user log that identifies and tracks the user's activitie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Provide a wizard for building the system, sites, controllers, valves, flow sensors, master valves, and weather station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Have a local server that allows for communication with the field device simultaneously.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Display the water consumption (daily, weekly, monthly, and yearly) in different controller, site, and system level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the user to generate an Excel sheet report for a specific number of used blocks that represent the used station in each block.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the user to generate irrigation schedule programs in Excel sheet format.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the user to generate an Excel sheet report for a specific number of used stations, decoder sensors, and master valves that represent the current draw, communication percentage, and coil availability for the reach st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Generate daily reports representing water consumption for the last 31 days, 4 weeks, 12 months, and 5 years in different levels (controller and each flow sensor) and shall be historicized for an unlimited period.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Provide a diagnostic feature that allows for real-time alarms and current draw monitoring at the controller transformer and each decoder module for easy troubleshooting.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Feature a separate station database for each controller, including all settings for flow rate, flow priority, cycle and soak, pump/master valve associations, and programmable blocks.</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Allow for block configuration and shall allow users to set any station number in the block with a dedicated cycle and soak for each block.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 xml:space="preserve">Provide detailed summaries of water use by controller, site, and system with export functions for common spreadsheet formats.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 xml:space="preserve">Display the status of all device communications in real time.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pPr>
      <w:r>
        <w:rPr>
          <w:rFonts w:cs="Calibri" w:ascii="Calibri" w:hAnsi="Calibri"/>
          <w:color w:val="000000"/>
          <w:sz w:val="22"/>
          <w:szCs w:val="22"/>
        </w:rPr>
        <w:t>Include the ability to start or stop controller programs or stations on demand at any time.</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Be able to represent controller programs from the field for display on the central computer and allow for program changes at the field controller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080" w:hanging="360"/>
        <w:rPr>
          <w:rFonts w:ascii="Calibri" w:hAnsi="Calibri" w:cs="Calibri"/>
          <w:color w:val="000000"/>
          <w:sz w:val="22"/>
          <w:szCs w:val="22"/>
        </w:rPr>
      </w:pPr>
      <w:r>
        <w:rPr>
          <w:rFonts w:cs="Calibri" w:ascii="Calibri" w:hAnsi="Calibri"/>
          <w:color w:val="000000"/>
          <w:sz w:val="22"/>
          <w:szCs w:val="22"/>
        </w:rPr>
        <w:t>Fully synchronize software programs with the field controllers on dema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2  Map Graphic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pPr>
      <w:r>
        <w:rPr>
          <w:rFonts w:cs="Calibri" w:ascii="Calibri" w:hAnsi="Calibri"/>
          <w:color w:val="000000"/>
          <w:sz w:val="22"/>
          <w:szCs w:val="22"/>
        </w:rPr>
        <w:t xml:space="preserve">Hunter 360 Software shall have customized map graphics for the system and site of oper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pPr>
      <w:r>
        <w:rPr>
          <w:rFonts w:cs="Calibri" w:ascii="Calibri" w:hAnsi="Calibri"/>
          <w:color w:val="000000"/>
          <w:sz w:val="22"/>
          <w:szCs w:val="22"/>
        </w:rPr>
        <w:t>The software shall include wizard editing tools to create and link objects, including individual stations, flow, master valve, and controller symbols for all entities in the irrigation system.</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rFonts w:ascii="Calibri" w:hAnsi="Calibri" w:cs="Calibri"/>
          <w:color w:val="000000"/>
          <w:sz w:val="22"/>
          <w:szCs w:val="22"/>
        </w:rPr>
      </w:pPr>
      <w:r>
        <w:rPr>
          <w:rFonts w:cs="Calibri" w:ascii="Calibri" w:hAnsi="Calibri"/>
          <w:color w:val="000000"/>
          <w:sz w:val="22"/>
          <w:szCs w:val="22"/>
        </w:rPr>
        <w:t>The objects shall be created over a background image (JPG, GIF, TIF, BMP, or PNG formats) that is scaled to the actual size in the host softwar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rFonts w:ascii="Calibri" w:hAnsi="Calibri" w:cs="Calibri"/>
          <w:color w:val="000000"/>
          <w:sz w:val="22"/>
          <w:szCs w:val="22"/>
        </w:rPr>
      </w:pPr>
      <w:r>
        <w:rPr>
          <w:rFonts w:cs="Calibri" w:ascii="Calibri" w:hAnsi="Calibri"/>
          <w:color w:val="000000"/>
          <w:sz w:val="22"/>
          <w:szCs w:val="22"/>
        </w:rPr>
        <w:t xml:space="preserve">The central control software shall be Hunter Industries model H360.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1080" w:hanging="360"/>
        <w:rPr/>
      </w:pPr>
      <w:r>
        <w:rPr>
          <w:rFonts w:cs="Calibri" w:ascii="Calibri" w:hAnsi="Calibri"/>
          <w:color w:val="000000"/>
          <w:sz w:val="22"/>
          <w:szCs w:val="22"/>
        </w:rPr>
        <w:t>The field controllers shall be Hunter Industries model ACC2 with communication modules and sensors installed as describ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3  Integration Capability (Required Engineering), H360</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 xml:space="preserve">The central control software shall be fixable to integrate with any third party using MQTT, RESTful API, or OPC UA.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The central control software shall:</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080" w:hanging="360"/>
        <w:rPr/>
      </w:pPr>
      <w:r>
        <w:rPr>
          <w:rFonts w:cs="Calibri" w:ascii="Calibri" w:hAnsi="Calibri"/>
          <w:color w:val="000000"/>
          <w:sz w:val="22"/>
          <w:szCs w:val="22"/>
        </w:rPr>
        <w:t>Be capable of integrating with pumps using Modbus TCP.</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080" w:hanging="360"/>
        <w:rPr/>
      </w:pPr>
      <w:r>
        <w:rPr>
          <w:rFonts w:cs="Calibri" w:ascii="Calibri" w:hAnsi="Calibri"/>
          <w:color w:val="000000"/>
          <w:sz w:val="22"/>
          <w:szCs w:val="22"/>
        </w:rPr>
        <w:t>Be capable of integrating with any input modules that collect analog signals from different sensors such as tank level, filters, soil sensors, or other feedback.</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080" w:hanging="360"/>
        <w:rPr/>
      </w:pPr>
      <w:r>
        <w:rPr>
          <w:rFonts w:cs="Calibri" w:ascii="Calibri" w:hAnsi="Calibri"/>
          <w:color w:val="000000"/>
          <w:sz w:val="22"/>
          <w:szCs w:val="22"/>
        </w:rPr>
        <w:t>Be SCADA Core to communicate with any PLC or I/O module to control any functions if required.</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3.4  Central Requirements, H360</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pPr>
      <w:r>
        <w:rPr>
          <w:rFonts w:cs="Calibri" w:ascii="Calibri" w:hAnsi="Calibri"/>
          <w:color w:val="000000"/>
          <w:sz w:val="22"/>
          <w:szCs w:val="22"/>
        </w:rPr>
        <w:t xml:space="preserve">The central computer shall have desktop Windows® versions (11, 10, 8, or 7) or a Windows server (2022, 2019, or 2016) with a minimum of 4 Core, 16 GB RAM, and 1 TB.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5  Communication Requirements, ACC2</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pPr>
      <w:r>
        <w:rPr>
          <w:rFonts w:cs="Calibri" w:ascii="Calibri" w:hAnsi="Calibri"/>
          <w:color w:val="000000"/>
          <w:sz w:val="22"/>
          <w:szCs w:val="22"/>
        </w:rPr>
        <w:t>The central software shall:</w:t>
        <w:br/>
      </w:r>
    </w:p>
    <w:p>
      <w:pPr>
        <w:pStyle w:val="Normal"/>
        <w:numPr>
          <w:ilvl w:val="0"/>
          <w:numId w:val="5"/>
        </w:numPr>
        <w:ind w:left="1080" w:hanging="360"/>
        <w:rPr>
          <w:rFonts w:ascii="Calibri" w:hAnsi="Calibri" w:cs="Calibri"/>
          <w:color w:val="000000"/>
          <w:sz w:val="22"/>
          <w:szCs w:val="22"/>
        </w:rPr>
      </w:pPr>
      <w:r>
        <w:rPr>
          <w:rFonts w:cs="Calibri" w:ascii="Calibri" w:hAnsi="Calibri"/>
          <w:color w:val="000000"/>
          <w:sz w:val="22"/>
          <w:szCs w:val="22"/>
        </w:rPr>
        <w:t>Communicate with ACC2 Controllers using LAN (A2C-LAN) or Wi-Fi (A2C-WIFI).</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1080" w:hanging="360"/>
        <w:rPr>
          <w:rFonts w:ascii="Calibri" w:hAnsi="Calibri" w:cs="Calibri"/>
          <w:color w:val="000000"/>
          <w:sz w:val="22"/>
          <w:szCs w:val="22"/>
        </w:rPr>
      </w:pPr>
      <w:r>
        <w:rPr>
          <w:rFonts w:cs="Calibri" w:ascii="Calibri" w:hAnsi="Calibri"/>
          <w:color w:val="000000"/>
          <w:sz w:val="22"/>
          <w:szCs w:val="22"/>
        </w:rPr>
        <w:t>Communicate with ICC2 Controllers using LAN (LANKIT) or Wi-Fi (WIFIKIT).</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1080" w:hanging="360"/>
        <w:rPr>
          <w:rFonts w:ascii="Calibri" w:hAnsi="Calibri" w:cs="Calibri"/>
          <w:color w:val="000000"/>
          <w:sz w:val="22"/>
          <w:szCs w:val="22"/>
        </w:rPr>
      </w:pPr>
      <w:r>
        <w:rPr>
          <w:rFonts w:cs="Calibri" w:ascii="Calibri" w:hAnsi="Calibri"/>
          <w:color w:val="000000"/>
          <w:sz w:val="22"/>
          <w:szCs w:val="22"/>
        </w:rPr>
        <w:t>Have the option to connect LAN or Wi-Fi modules via a secure cellular router or digital radi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2024 Hunter Industries Inc. Hunter, the Hunter logo, and other marks are trademarks of Hunter Industries Inc., registered in the U.S. and certain other countries.</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1:33:00Z</dcterms:created>
  <dc:creator>Adel Ahmed</dc:creator>
  <dc:description/>
  <cp:keywords/>
  <dc:language>en-US</dc:language>
  <cp:lastModifiedBy>Kris Guy</cp:lastModifiedBy>
  <dcterms:modified xsi:type="dcterms:W3CDTF">2024-04-15T21:34:00Z</dcterms:modified>
  <cp:revision>3</cp:revision>
  <dc:subject/>
  <dc:title>H360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8492ea0e120b57f9adfc629f07af7df2d0c97448aa5149e5e106ca6061b0ad</vt:lpwstr>
  </property>
</Properties>
</file>