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pPr>
      <w:r>
        <w:rPr/>
        <w:t>HUNTER FLOW-clik</w:t>
      </w:r>
    </w:p>
    <w:p>
      <w:pPr>
        <w:pStyle w:val="SubHead"/>
        <w:rPr/>
      </w:pPr>
      <w:r>
        <w:rPr/>
        <w:t>Flow Shut-off Device</w:t>
      </w:r>
    </w:p>
    <w:p>
      <w:pPr>
        <w:pStyle w:val="Body"/>
        <w:rPr/>
      </w:pPr>
      <w:r>
        <w:rPr/>
        <w:t>The flow shut-off device shall be capable of interrupting the power from the irrigation controller to the valves when flow in the system exceeds a pre-selected amount.</w:t>
      </w:r>
    </w:p>
    <w:p>
      <w:pPr>
        <w:pStyle w:val="Body"/>
        <w:rPr/>
      </w:pPr>
      <w:r>
        <w:rPr/>
        <w:t xml:space="preserve">The device shall be of a two-piece configuration with a sensor unit and a programmable interface panel. The interface panel shall be wired directly to the irrigation controller and mounted in close proximity to the controller. The sensor unit shall be wired to the interface panel and shall be housed in a PVC sensor body. The sensor bodies shall be available in 1, 1.5, 2, 3, and 4-inch Schedule 40 PVC and 1.5, 2, and 3-inch Schedule 80 PVC. </w:t>
      </w:r>
    </w:p>
    <w:p>
      <w:pPr>
        <w:pStyle w:val="Body"/>
        <w:rPr/>
      </w:pPr>
      <w:r>
        <w:rPr/>
        <w:t>The sensor shall be of a magnetic impeller-type design. The sensor circuitry shall be housed in a corrosion resistant plastic casing, completely sealed, and waterproof.  The interface panel shall be enclosed in a durable, weather-resistant, locking plastic case designed for indoor or outdoor mounting.</w:t>
      </w:r>
    </w:p>
    <w:p>
      <w:pPr>
        <w:pStyle w:val="Body"/>
        <w:rPr/>
      </w:pPr>
      <w:r>
        <w:rPr/>
        <w:t>The interface panel shall have a system calibration button that calibrates the sensor to the highest zone flow while running. All adjustments to the interrupt period and system start-up delay shall be accomplished through two dials on the interface panel. Feedback on system performance shall be provided by LEDs on the interface panel and shall indicate if power is applied to the device and if flow is acceptable.   The programmable interface panel shall provide for a start-up delay of 0 seconds to 300 seconds to allow for system stabilization before detecting for overflow conditions.   Interrupt period shall be programmable from 2 minutes to 60 minutes, along with a manual reset function.</w:t>
      </w:r>
    </w:p>
    <w:p>
      <w:pPr>
        <w:pStyle w:val="Body"/>
        <w:widowControl/>
        <w:bidi w:val="0"/>
        <w:spacing w:before="0" w:after="216"/>
        <w:rPr/>
      </w:pPr>
      <w:r>
        <w:rPr/>
        <w:t>The device shall be installed in accordance with the manufacturer’s published instructions. The device shall carry a conditional five-year exchange warranty. The device shall be the Flow-Clik as manufactured by Hunter Industries Incorporated, San Marcos, Californ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16"/>
    </w:pPr>
    <w:rPr>
      <w:rFonts w:ascii="Arial" w:hAnsi="Arial" w:eastAsia="Times New Roman" w:cs="Arial"/>
      <w:color w:val="000000"/>
      <w:sz w:val="22"/>
      <w:szCs w:val="20"/>
      <w:lang w:val="en-US" w:bidi="ar-SA" w:eastAsia="zh-CN"/>
    </w:rPr>
  </w:style>
  <w:style w:type="paragraph" w:styleId="Headline">
    <w:name w:val="Headline"/>
    <w:basedOn w:val="Body"/>
    <w:next w:val="SubHead"/>
    <w:qFormat/>
    <w:pPr>
      <w:jc w:val="center"/>
    </w:pPr>
    <w:rPr>
      <w:b/>
      <w:caps/>
      <w:sz w:val="36"/>
    </w:rPr>
  </w:style>
  <w:style w:type="paragraph" w:styleId="SubHead">
    <w:name w:val="Sub-Head"/>
    <w:basedOn w:val="Headline"/>
    <w:next w:val="Body"/>
    <w:qFormat/>
    <w:pPr/>
    <w:rPr>
      <w:caps w:val="false"/>
      <w:smallCaps w:val="fals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0:10:00Z</dcterms:created>
  <dc:creator>Phil Robisch</dc:creator>
  <dc:description/>
  <cp:keywords/>
  <dc:language>en-US</dc:language>
  <cp:lastModifiedBy> </cp:lastModifiedBy>
  <cp:lastPrinted>2000-02-23T16:08:00Z</cp:lastPrinted>
  <dcterms:modified xsi:type="dcterms:W3CDTF">2009-08-28T22:25:00Z</dcterms:modified>
  <cp:revision>4</cp:revision>
  <dc:subject/>
  <dc:title>HUNTER SRC</dc:title>
</cp:coreProperties>
</file>