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rPr/>
      </w:pPr>
      <w:r>
        <w:rPr/>
        <w:t>Hunter Rain-Clik® Sensor Written Specifications</w:t>
      </w:r>
    </w:p>
    <w:p>
      <w:pPr>
        <w:pStyle w:val="Normal"/>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1 – General</w:t>
      </w:r>
    </w:p>
    <w:p>
      <w:pPr>
        <w:pStyle w:val="ListParagraph"/>
        <w:numPr>
          <w:ilvl w:val="0"/>
          <w:numId w:val="6"/>
        </w:numPr>
        <w:spacing w:lineRule="auto" w:line="276" w:before="0" w:after="120"/>
        <w:rPr>
          <w:rFonts w:ascii="Calibri" w:hAnsi="Calibri" w:cs="Calibri"/>
          <w:b/>
          <w:b/>
          <w:bCs/>
          <w:vanish/>
          <w:sz w:val="22"/>
          <w:szCs w:val="22"/>
        </w:rPr>
      </w:pPr>
      <w:r>
        <w:rPr>
          <w:rFonts w:cs="Calibri" w:ascii="Calibri" w:hAnsi="Calibri"/>
          <w:b/>
          <w:bCs/>
          <w:vanish/>
          <w:sz w:val="22"/>
          <w:szCs w:val="22"/>
        </w:rPr>
      </w:r>
    </w:p>
    <w:p>
      <w:pPr>
        <w:pStyle w:val="ListParagraph"/>
        <w:numPr>
          <w:ilvl w:val="1"/>
          <w:numId w:val="7"/>
        </w:numPr>
        <w:spacing w:lineRule="auto" w:line="276" w:before="0" w:after="120"/>
        <w:rPr>
          <w:rFonts w:ascii="Calibri" w:hAnsi="Calibri" w:cs="Calibri"/>
          <w:sz w:val="22"/>
          <w:szCs w:val="22"/>
        </w:rPr>
      </w:pPr>
      <w:r>
        <w:rPr>
          <w:rFonts w:cs="Calibri" w:ascii="Calibri" w:hAnsi="Calibri"/>
          <w:sz w:val="22"/>
          <w:szCs w:val="22"/>
        </w:rPr>
        <w:t>The Rain-Clik Sensor stops scheduled irrigation when it detects a preset level of rain has fallen by interrupting the power from the controller to the valves via sensor terminal with wired or wireless communication.</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2 – Sensor Enclosures</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 xml:space="preserve">All Rain-Clik Sensors shall be integrated into a single array and housed in UV- and corrosion-resistant plastic casing. </w:t>
      </w:r>
    </w:p>
    <w:p>
      <w:pPr>
        <w:pStyle w:val="Normal"/>
        <w:numPr>
          <w:ilvl w:val="0"/>
          <w:numId w:val="2"/>
        </w:numPr>
        <w:spacing w:lineRule="auto" w:line="276" w:before="0" w:after="120"/>
        <w:ind w:left="360" w:hanging="360"/>
        <w:contextualSpacing/>
        <w:rPr>
          <w:rFonts w:ascii="Calibri" w:hAnsi="Calibri" w:cs="Calibri"/>
          <w:sz w:val="22"/>
          <w:szCs w:val="22"/>
        </w:rPr>
      </w:pPr>
      <w:r>
        <w:rPr>
          <w:rFonts w:cs="Calibri" w:ascii="Calibri" w:hAnsi="Calibri"/>
          <w:sz w:val="22"/>
          <w:szCs w:val="22"/>
        </w:rPr>
        <w:t>All Rain-Clik Sensors shall have the following casing options for security and vandal resistance:</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Rain-Clik Wireless Senso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Hunter Industries model WS-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a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Preassembled guard shall have a height of 2¾" (7 cm), length of 3¾" </w:t>
      </w:r>
    </w:p>
    <w:p>
      <w:pPr>
        <w:pStyle w:val="Normal"/>
        <w:spacing w:lineRule="auto" w:line="276" w:before="0" w:after="120"/>
        <w:ind w:left="1800" w:hanging="0"/>
        <w:contextualSpacing/>
        <w:rPr>
          <w:rFonts w:ascii="Calibri" w:hAnsi="Calibri" w:cs="Calibri"/>
          <w:sz w:val="22"/>
          <w:szCs w:val="22"/>
        </w:rPr>
      </w:pPr>
      <w:r>
        <w:rPr>
          <w:rFonts w:cs="Calibri" w:ascii="Calibri" w:hAnsi="Calibri"/>
          <w:sz w:val="22"/>
          <w:szCs w:val="22"/>
        </w:rPr>
        <w:t>(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Four #8-32 Allen screws shall secure the enclosure. </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mountable to pipes or exposed flat surfaces.</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Rain-Clik Wireless Receive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Hunter Industries model WR-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a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Preassembled guard shall have a height of 5" (13 cm), length of 4" (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Four #8-32 Allen screws shall secure the enclosure. </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have a foam gasket to prevent water intrusion inside the pedestal.</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shall be mountable to a pedestal or flat surface with ½" </w:t>
      </w:r>
    </w:p>
    <w:p>
      <w:pPr>
        <w:pStyle w:val="Normal"/>
        <w:spacing w:lineRule="auto" w:line="276" w:before="0" w:after="120"/>
        <w:ind w:left="1800" w:hanging="0"/>
        <w:rPr>
          <w:rFonts w:ascii="Calibri" w:hAnsi="Calibri" w:cs="Calibri"/>
          <w:sz w:val="22"/>
          <w:szCs w:val="22"/>
        </w:rPr>
      </w:pPr>
      <w:r>
        <w:rPr>
          <w:rFonts w:cs="Calibri" w:ascii="Calibri" w:hAnsi="Calibri"/>
          <w:sz w:val="22"/>
          <w:szCs w:val="22"/>
        </w:rPr>
        <w:t>(13 mm) hole for conduit.</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3 – Sensor Hardware</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Component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rain sensor circuitry shall utilize two sets of hydroscopic discs to activate switches in the unit. One switch will be for the total rainfall compensation unit and the other for the Quick Response® Technology unit. The Quick Response Technology unit will turn off the irrigation system within five minutes of the onset of precipitation, depending on the intensity. The reset rate of the unit shall be adjustable by turning a plastic collar on the device that regulates an opening, thus varying the rate of evaporation from the disc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 xml:space="preserve">The wireless rain sensor circuitry shall utilize two sets of hydroscopic discs to activate switches in the unit. One switch will be for the total rainfall compensation unit and the other for the Quick Response Technology unit. The Quick Response Technology unit will turn off the irrigation system within five minutes of the onset of precipitation, depending on the intensity. The reset rate of the unit shall be adjustable by turning a plastic collar on the device that regulates an opening, thus varying the rate of evaporation from the discs. </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sensor shall have an integral, adjustable aluminum mounting bracket that allows installation on angled as well as perpendicular surfaces. The sensor shall have a mounting option that allows for installation on a rain gutter or PVC conduit.</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arranty</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Rain-Clik Sensor shall be installed in accordance with the manufacturer’s published instructions and shall carry a conditional five-year exchange warranty. The Rain-Clik Sensor shall be manufactured for Hunter Industries Incorporated, San Marcos, California.</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4 – Operating Specifications</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Hardwa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d Rain-Clik Sensor shall be mounted within 200' (60 m) of the irrigation controller. Wired models shall include 25' of 20 AWG (7.6 m of 0.5 mm</w:t>
      </w:r>
      <w:r>
        <w:rPr>
          <w:rFonts w:cs="Calibri" w:ascii="Calibri" w:hAnsi="Calibri"/>
          <w:sz w:val="22"/>
          <w:szCs w:val="22"/>
          <w:vertAlign w:val="superscript"/>
        </w:rPr>
        <w:t>2</w:t>
      </w:r>
      <w:r>
        <w:rPr>
          <w:rFonts w:cs="Calibri" w:ascii="Calibri" w:hAnsi="Calibri"/>
          <w:sz w:val="22"/>
          <w:szCs w:val="22"/>
        </w:rPr>
        <w:t>) sheathed, two-conductor, UL-approved wi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 xml:space="preserve">The wireless Rain-Clik Sensor shall be mounted within 800' (243 m) line of sight from the irrigation controller. Wireless model operating frequency shall be 433 MHz approved for global use. Multiple wireless receivers shall be operable from a single wireless sensor. An integrated battery shall provide continuous power for at least five years. </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General</w:t>
      </w:r>
    </w:p>
    <w:p>
      <w:pPr>
        <w:pStyle w:val="Normal"/>
        <w:numPr>
          <w:ilvl w:val="1"/>
          <w:numId w:val="8"/>
        </w:numPr>
        <w:spacing w:lineRule="auto" w:line="276" w:before="0" w:after="120"/>
        <w:ind w:left="1080" w:hanging="360"/>
        <w:rPr>
          <w:rFonts w:ascii="Calibri" w:hAnsi="Calibri" w:cs="Calibri"/>
          <w:sz w:val="22"/>
          <w:szCs w:val="22"/>
        </w:rPr>
      </w:pPr>
      <w:r>
        <w:rPr>
          <w:rFonts w:cs="Calibri" w:ascii="Calibri" w:hAnsi="Calibri"/>
          <w:sz w:val="22"/>
          <w:szCs w:val="22"/>
        </w:rPr>
        <w:t xml:space="preserve">The sensor shall be fully functional with 24 VAC input or less, with a current draw of 3 mA, and shall not require a dedicated high-voltage transformer or connection. </w:t>
        <w:br/>
      </w:r>
    </w:p>
    <w:p>
      <w:pPr>
        <w:pStyle w:val="Normal"/>
        <w:rPr>
          <w:rFonts w:ascii="Calibri" w:hAnsi="Calibri" w:cs="Calibri"/>
          <w:sz w:val="16"/>
          <w:szCs w:val="16"/>
        </w:rPr>
      </w:pPr>
      <w:r>
        <w:rPr>
          <w:rFonts w:cs="Calibri" w:ascii="Calibri" w:hAnsi="Calibri"/>
          <w:sz w:val="16"/>
          <w:szCs w:val="16"/>
        </w:rPr>
        <w:t>© 2021 Hunter Industries™. Hunter, the Hunter logo, and all other trademarks are property of Hunter Industries, registered in the U.S. and other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SpecificationChar">
    <w:name w:val="Specification Char"/>
    <w:qFormat/>
    <w:rPr>
      <w:rFonts w:ascii="Calibri Light" w:hAnsi="Calibri Light" w:cs="Calibri Light"/>
      <w:color w:val="4472C4"/>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Specification">
    <w:name w:val="Specification"/>
    <w:basedOn w:val="Normal"/>
    <w:next w:val="Normal"/>
    <w:qFormat/>
    <w:pPr/>
    <w:rPr>
      <w:rFonts w:ascii="Calibri Light" w:hAnsi="Calibri Light" w:cs="Calibri Light"/>
      <w:color w:val="4472C4"/>
      <w:sz w:val="32"/>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7:00Z</dcterms:created>
  <dc:creator>Dave Shoup</dc:creator>
  <dc:description/>
  <cp:keywords/>
  <dc:language>en-US</dc:language>
  <cp:lastModifiedBy>Scott Allison</cp:lastModifiedBy>
  <dcterms:modified xsi:type="dcterms:W3CDTF">2021-07-06T16:27:00Z</dcterms:modified>
  <cp:revision>2</cp:revision>
  <dc:subject/>
  <dc:title>ET System Specification</dc:title>
</cp:coreProperties>
</file>