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1" w:before="62" w:after="0"/>
        <w:ind w:left="1418" w:right="-20" w:hanging="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FFFF"/>
          <w:w w:val="115"/>
          <w:position w:val="-1"/>
          <w:sz w:val="40"/>
          <w:szCs w:val="40"/>
        </w:rPr>
        <w:t>Краткая информация по орошению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20" w:before="0" w:after="0"/>
        <w:ind w:left="1340" w:right="-20" w:hanging="0"/>
        <w:rPr>
          <w:rFonts w:ascii="Arial" w:hAnsi="Arial" w:cs="Arial"/>
          <w:color w:val="000000"/>
          <w:sz w:val="40"/>
          <w:szCs w:val="56"/>
        </w:rPr>
      </w:pPr>
      <w:r>
        <w:rPr>
          <w:rFonts w:cs="Arial" w:ascii="Arial" w:hAnsi="Arial"/>
          <w:color w:val="000000"/>
          <w:position w:val="-1"/>
          <w:sz w:val="40"/>
          <w:szCs w:val="56"/>
        </w:rPr>
        <w:t>Защита оросительных систем от замерз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3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34" w:right="-104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7680"/>
                          <a:chOff x="0" y="0"/>
                          <a:chExt cx="7772400" cy="10057680"/>
                        </a:xfrm>
                      </wpg:grpSpPr>
                      <wps:wsp>
                        <wps:cNvSpPr/>
                        <wps:spPr>
                          <a:xfrm>
                            <a:off x="3754080" y="1793160"/>
                            <a:ext cx="12600" cy="79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8">
                                <a:moveTo>
                                  <a:pt x="0" y="0"/>
                                </a:moveTo>
                                <a:lnTo>
                                  <a:pt x="0" y="125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1797120"/>
                            <a:ext cx="12600" cy="795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5640"/>
                            <a:ext cx="12600" cy="9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06">
                                <a:moveTo>
                                  <a:pt x="0" y="0"/>
                                </a:moveTo>
                                <a:lnTo>
                                  <a:pt x="0" y="153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0"/>
                            <a:ext cx="5924520" cy="918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7240" cy="9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4200"/>
                            <a:ext cx="1854360" cy="30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9754200"/>
                            <a:ext cx="5918040" cy="3034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920" y="34236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47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69" y="8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69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57" y="18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57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51" y="46"/>
                                  </a:moveTo>
                                  <a:lnTo>
                                    <a:pt x="43" y="4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51" y="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63" y="24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391320"/>
                            <a:ext cx="9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8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lnTo>
                                  <a:pt x="42" y="348"/>
                                </a:lnTo>
                                <a:lnTo>
                                  <a:pt x="53" y="347"/>
                                </a:lnTo>
                                <a:lnTo>
                                  <a:pt x="70" y="344"/>
                                </a:lnTo>
                                <a:lnTo>
                                  <a:pt x="91" y="338"/>
                                </a:lnTo>
                                <a:lnTo>
                                  <a:pt x="112" y="326"/>
                                </a:lnTo>
                                <a:lnTo>
                                  <a:pt x="130" y="308"/>
                                </a:lnTo>
                                <a:lnTo>
                                  <a:pt x="144" y="282"/>
                                </a:lnTo>
                                <a:lnTo>
                                  <a:pt x="151" y="247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91320"/>
                            <a:ext cx="9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8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6" y="282"/>
                                </a:lnTo>
                                <a:lnTo>
                                  <a:pt x="20" y="308"/>
                                </a:lnTo>
                                <a:lnTo>
                                  <a:pt x="39" y="326"/>
                                </a:lnTo>
                                <a:lnTo>
                                  <a:pt x="60" y="337"/>
                                </a:lnTo>
                                <a:lnTo>
                                  <a:pt x="80" y="344"/>
                                </a:lnTo>
                                <a:lnTo>
                                  <a:pt x="97" y="347"/>
                                </a:lnTo>
                                <a:lnTo>
                                  <a:pt x="108" y="348"/>
                                </a:lnTo>
                                <a:lnTo>
                                  <a:pt x="151" y="348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89880"/>
                            <a:ext cx="957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9168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0" y="0"/>
                                </a:move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5" y="98"/>
                                </a:lnTo>
                                <a:lnTo>
                                  <a:pt x="16" y="116"/>
                                </a:lnTo>
                                <a:lnTo>
                                  <a:pt x="32" y="130"/>
                                </a:lnTo>
                                <a:lnTo>
                                  <a:pt x="53" y="140"/>
                                </a:lnTo>
                                <a:lnTo>
                                  <a:pt x="77" y="143"/>
                                </a:lnTo>
                                <a:lnTo>
                                  <a:pt x="98" y="138"/>
                                </a:lnTo>
                                <a:lnTo>
                                  <a:pt x="117" y="127"/>
                                </a:lnTo>
                                <a:lnTo>
                                  <a:pt x="131" y="111"/>
                                </a:lnTo>
                                <a:lnTo>
                                  <a:pt x="140" y="91"/>
                                </a:lnTo>
                                <a:lnTo>
                                  <a:pt x="144" y="67"/>
                                </a:lnTo>
                                <a:lnTo>
                                  <a:pt x="139" y="46"/>
                                </a:lnTo>
                                <a:lnTo>
                                  <a:pt x="128" y="27"/>
                                </a:lnTo>
                                <a:lnTo>
                                  <a:pt x="113" y="13"/>
                                </a:lnTo>
                                <a:lnTo>
                                  <a:pt x="93" y="3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89880"/>
                            <a:ext cx="946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1560" y="302760"/>
                            <a:ext cx="12708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113760"/>
                              <a:ext cx="928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87">
                                  <a:moveTo>
                                    <a:pt x="199" y="0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260" y="179"/>
                                  </a:lnTo>
                                  <a:lnTo>
                                    <a:pt x="260" y="142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880" y="391320"/>
                            <a:ext cx="979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  <a:lnTo>
                                  <a:pt x="154" y="348"/>
                                </a:lnTo>
                                <a:lnTo>
                                  <a:pt x="154" y="101"/>
                                </a:lnTo>
                                <a:lnTo>
                                  <a:pt x="147" y="66"/>
                                </a:lnTo>
                                <a:lnTo>
                                  <a:pt x="133" y="40"/>
                                </a:lnTo>
                                <a:lnTo>
                                  <a:pt x="114" y="22"/>
                                </a:lnTo>
                                <a:lnTo>
                                  <a:pt x="93" y="10"/>
                                </a:lnTo>
                                <a:lnTo>
                                  <a:pt x="72" y="3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200" y="388800"/>
                            <a:ext cx="2228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4">
                                  <a:moveTo>
                                    <a:pt x="156" y="0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25" y="269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52" y="304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105" y="340"/>
                                  </a:lnTo>
                                  <a:lnTo>
                                    <a:pt x="126" y="348"/>
                                  </a:lnTo>
                                  <a:lnTo>
                                    <a:pt x="147" y="352"/>
                                  </a:lnTo>
                                  <a:lnTo>
                                    <a:pt x="170" y="354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219" y="351"/>
                                  </a:lnTo>
                                  <a:lnTo>
                                    <a:pt x="243" y="346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284" y="332"/>
                                  </a:lnTo>
                                  <a:lnTo>
                                    <a:pt x="302" y="323"/>
                                  </a:lnTo>
                                  <a:lnTo>
                                    <a:pt x="317" y="313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4">
                                  <a:moveTo>
                                    <a:pt x="349" y="241"/>
                                  </a:moveTo>
                                  <a:lnTo>
                                    <a:pt x="330" y="258"/>
                                  </a:lnTo>
                                  <a:lnTo>
                                    <a:pt x="310" y="273"/>
                                  </a:lnTo>
                                  <a:lnTo>
                                    <a:pt x="290" y="285"/>
                                  </a:lnTo>
                                  <a:lnTo>
                                    <a:pt x="269" y="294"/>
                                  </a:lnTo>
                                  <a:lnTo>
                                    <a:pt x="249" y="302"/>
                                  </a:lnTo>
                                  <a:lnTo>
                                    <a:pt x="229" y="307"/>
                                  </a:lnTo>
                                  <a:lnTo>
                                    <a:pt x="210" y="311"/>
                                  </a:lnTo>
                                  <a:lnTo>
                                    <a:pt x="193" y="313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317" y="313"/>
                                  </a:lnTo>
                                  <a:lnTo>
                                    <a:pt x="317" y="313"/>
                                  </a:lnTo>
                                  <a:lnTo>
                                    <a:pt x="330" y="303"/>
                                  </a:lnTo>
                                  <a:lnTo>
                                    <a:pt x="342" y="293"/>
                                  </a:lnTo>
                                  <a:lnTo>
                                    <a:pt x="350" y="283"/>
                                  </a:lnTo>
                                  <a:lnTo>
                                    <a:pt x="349" y="2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880" y="388080"/>
                            <a:ext cx="102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60" y="179"/>
                                </a:lnTo>
                                <a:lnTo>
                                  <a:pt x="160" y="158"/>
                                </a:lnTo>
                                <a:lnTo>
                                  <a:pt x="158" y="137"/>
                                </a:lnTo>
                                <a:lnTo>
                                  <a:pt x="154" y="116"/>
                                </a:lnTo>
                                <a:lnTo>
                                  <a:pt x="148" y="96"/>
                                </a:lnTo>
                                <a:lnTo>
                                  <a:pt x="140" y="78"/>
                                </a:lnTo>
                                <a:lnTo>
                                  <a:pt x="129" y="60"/>
                                </a:lnTo>
                                <a:lnTo>
                                  <a:pt x="116" y="44"/>
                                </a:lnTo>
                                <a:lnTo>
                                  <a:pt x="100" y="30"/>
                                </a:lnTo>
                                <a:lnTo>
                                  <a:pt x="81" y="19"/>
                                </a:lnTo>
                                <a:lnTo>
                                  <a:pt x="60" y="10"/>
                                </a:lnTo>
                                <a:lnTo>
                                  <a:pt x="36" y="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02760"/>
                            <a:ext cx="2667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87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188" y="487"/>
                                </a:lnTo>
                                <a:lnTo>
                                  <a:pt x="188" y="247"/>
                                </a:lnTo>
                                <a:lnTo>
                                  <a:pt x="419" y="247"/>
                                </a:lnTo>
                                <a:lnTo>
                                  <a:pt x="419" y="199"/>
                                </a:lnTo>
                                <a:lnTo>
                                  <a:pt x="188" y="199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9720"/>
                            <a:ext cx="119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2760"/>
                            <a:ext cx="1195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1.95pt" coordorigin="0,0" coordsize="12240,15839">
                <v:shape id="shape_0" coordsize="20,12538" path="m0,0l0,12537e" stroked="t" o:allowincell="f" style="position:absolute;left:5912;top:2824;width:19;height:12537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2532" path="m0,0l0,12531e" stroked="t" o:allowincell="f" style="position:absolute;left:8937;top:2830;width:19;height:12531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5306" path="m0,0l0,15305e" stroked="t" o:allowincell="f" style="position:absolute;left:2913;top:56;width:19;height:15305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666666" stroked="f" o:allowincell="f" style="position:absolute;left:2910;top:0;width:9329;height:1446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924;height:14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5361;width:2919;height:4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666666" stroked="f" o:allowincell="f" style="position:absolute;left:2920;top:15361;width:9319;height:477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group id="shape_0" style="position:absolute;left:2592;top:539;width:87;height:87">
                  <v:shape id="shape_0" coordsize="87,87" path="m47,0l24,4l7,18l0,38l4,62l18,78l37,86l43,86l65,81l69,77l55,77l29,74l13,62l8,43l8,42l15,21l32,8l69,8l67,6l47,0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69,8l32,8l58,12l73,24l78,42l72,64l55,77l69,77l80,66l87,45l82,22l69,8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57,18l27,18l27,68l34,68l34,46l51,46l50,46l58,45l63,41l63,40l34,40l34,24l63,24l63,22l57,18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51,46l43,46l56,68l65,68l51,46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63,24l50,24l55,25l55,39l50,40l63,40l63,24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1,348" path="m151,0l0,0l0,348l42,348l53,347l70,344l91,338l112,326l130,308l144,282l151,247l151,0e" fillcolor="white" stroked="f" o:allowincell="f" style="position:absolute;left:1155;top:616;width:150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348" path="m151,0l0,0l0,247l6,282l20,308l39,326l60,337l80,344l97,347l108,348l151,348l151,0e" fillcolor="white" stroked="f" o:allowincell="f" style="position:absolute;left:971;top:616;width:150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337;top:614;width:150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4,144" path="m70,0l47,4l28,14l13,29l3,49l0,71l0,78l5,98l16,116l32,130l53,140l77,143l98,138l117,127l131,111l140,91l144,67l139,46l128,27l113,13l93,3l70,0e" fillcolor="white" stroked="f" o:allowincell="f" style="position:absolute;left:2419;top:617;width:143;height:1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256;top:614;width:148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56;top:477;width:200;height:487">
                  <v:rect id="shape_0" fillcolor="white" stroked="f" o:allowincell="f" style="position:absolute;left:1709;top:656;width:145;height:3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0,487" path="m199,0l0,179l260,179l260,142l199,142l199,0e" fillcolor="white" stroked="f" o:allowincell="f" style="position:absolute;left:1656;top:477;width:199;height:4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4,348" path="m0,0l0,348l154,348l154,101l147,66l133,40l114,22l93,10l72,3l55,0l44,0l0,0e" fillcolor="white" stroked="f" o:allowincell="f" style="position:absolute;left:1521;top:616;width:153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2;top:612;width:351;height:354">
                  <v:shape id="shape_0" coordsize="351,354" path="m156,0l134,3l113,9l94,18l76,29l59,42l44,57l31,74l20,93l11,114l5,135l1,159l0,183l2,207l7,229l15,250l25,269l37,288l52,304l68,318l86,330l105,340l126,348l147,352l170,354l193,354l219,351l243,346l265,340l284,332l302,323l317,313l178,313l166,312l156,0e" fillcolor="white" stroked="f" o:allowincell="f" style="position:absolute;left:1882;top:612;width:350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1,354" path="m349,241l330,258l310,273l290,285l269,294l249,302l229,307l210,311l193,313l178,313l317,313l317,313l330,303l342,293l350,283l349,241e" fillcolor="white" stroked="f" o:allowincell="f" style="position:absolute;left:1882;top:612;width:350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61,180" path="m0,0l0,179l160,179l160,158l158,137l154,116l148,96l140,78l129,60l116,44l100,30l81,19l60,10l36,3l9,0l0,0e" fillcolor="white" stroked="f" o:allowincell="f" style="position:absolute;left:2074;top:611;width:16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487" path="m188,0l0,0l0,487l188,487l188,247l419,247l419,199l188,199l188,0e" fillcolor="white" stroked="f" o:allowincell="f" style="position:absolute;left:518;top:477;width:419;height:4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49;top:724;width:187;height: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9;top:477;width:187;height:1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В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районах, где грунт может промерзать глубже, нежели на глубину установки труб, вам необходимо учитывать необходимость осушения оросительной системы, дабы предотвратить ее разрушение при замерзании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104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Существуют некоторые разногласия по данному вопросу в отношении систем, которые состоят из полиэтиленовых труб</w:t>
      </w:r>
      <w:r>
        <w:rPr>
          <w:rFonts w:cs="Times New Roman" w:ascii="Times New Roman" w:hAnsi="Times New Roman"/>
          <w:color w:val="000000"/>
          <w:sz w:val="18"/>
          <w:szCs w:val="20"/>
        </w:rPr>
        <w:t>: некоторые считают, что системы из полиэтилена смогут перенести расширение воды при замерзании.</w:t>
      </w:r>
      <w:r>
        <w:rPr>
          <w:rFonts w:cs="Times New Roman" w:ascii="Times New Roman" w:hAnsi="Times New Roman"/>
          <w:color w:val="000000"/>
          <w:spacing w:val="1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(Производители полиэтиленовых труб согласны с тем, что нет необходимости сливать воду</w:t>
      </w:r>
      <w:r>
        <w:rPr>
          <w:rFonts w:cs="Times New Roman" w:ascii="Times New Roman" w:hAnsi="Times New Roman"/>
          <w:color w:val="000000"/>
          <w:sz w:val="18"/>
          <w:szCs w:val="20"/>
        </w:rPr>
        <w:t>, однако они предупреждают о том, что трубы должны быть закопаны. В противном случае труба может сломаться во время удара или при изгибе в момент, когда она заполнена замерзшей водой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.)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104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Даже учитывая это, многократная нагрузка из-за расширения воды на протяжении некоторого количества лет может ослабить трубу и привести к ее разрыву</w:t>
      </w:r>
      <w:r>
        <w:rPr>
          <w:rFonts w:cs="Times New Roman" w:ascii="Times New Roman" w:hAnsi="Times New Roman"/>
          <w:color w:val="000000"/>
          <w:sz w:val="18"/>
          <w:szCs w:val="20"/>
        </w:rPr>
        <w:t>. Также возникают вопросы, связанные с нагрузкой, которая может возникать из-за неравномерного расширения и сжатия труб и соединительных деталей при перепадах температур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104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В отношении ПВХ труб нет вопросов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— если ПВХ труба более чем на половину заполнена замерзшей водой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20"/>
        </w:rPr>
        <w:t>, то трещина, вызванная замерзанием воды, проходит от одной соединительной детали до другой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; и эта трещина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>проходит по всей длине трубы</w:t>
      </w:r>
      <w:r>
        <w:rPr>
          <w:rFonts w:cs="Times New Roman" w:ascii="Times New Roman" w:hAnsi="Times New Roman"/>
          <w:color w:val="000000"/>
          <w:sz w:val="18"/>
          <w:szCs w:val="20"/>
        </w:rPr>
        <w:t>. Кроме того, поливочные головки с закрытым корпусом, установленные над поверхностью земли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, должны осушаться вне зависимости от того, из какого материала они сделаны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134" w:right="-104" w:hanging="0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w w:val="90"/>
          <w:sz w:val="20"/>
          <w:szCs w:val="23"/>
        </w:rPr>
        <w:t>Способы осушения оросительной системы</w:t>
      </w:r>
    </w:p>
    <w:p>
      <w:pPr>
        <w:pStyle w:val="Normal"/>
        <w:widowControl w:val="false"/>
        <w:autoSpaceDE w:val="false"/>
        <w:spacing w:lineRule="auto" w:line="249" w:before="11" w:after="0"/>
        <w:ind w:left="1134" w:right="-104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В системах, в которых не используется контрольные клапаны для предотвращения низконапорного осушения</w:t>
      </w:r>
      <w:r>
        <w:rPr>
          <w:rFonts w:cs="Times New Roman" w:ascii="Times New Roman" w:hAnsi="Times New Roman"/>
          <w:color w:val="000000"/>
          <w:sz w:val="18"/>
          <w:szCs w:val="20"/>
        </w:rPr>
        <w:t>, можно установить как ручные, так и автоматические сливные клапаны для быстрого завершения подготовки к «зимовке»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20"/>
        </w:rPr>
        <w:t>. Системы, которые включают контрольные клапаны, должны «продуваться» так, как это вкратце описано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34" w:after="0"/>
        <w:ind w:left="-142" w:right="-166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20"/>
        </w:rPr>
        <w:t>При использовании ручных спускных клапанов в системе, спроектированной и установленной надлежащим образом, используется сила тяжести для удаления воды из системы.</w:t>
      </w:r>
      <w:r>
        <w:rPr>
          <w:rFonts w:cs="Times New Roman" w:ascii="Times New Roman" w:hAnsi="Times New Roman"/>
          <w:color w:val="000000"/>
          <w:spacing w:val="24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Для такой системы важно иметь качественный «заводской» чертеж, дабы упростить процесс управления ручными клапанами для ответственного персонала при проведении осушения системы</w:t>
      </w:r>
      <w:r>
        <w:rPr>
          <w:rFonts w:cs="Times New Roman" w:ascii="Times New Roman" w:hAnsi="Times New Roman"/>
          <w:color w:val="000000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24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(Оросительные системы, которые используют ручные спускные клапаны, не являются столь привычными, какими они некогда были</w:t>
      </w:r>
      <w:r>
        <w:rPr>
          <w:rFonts w:cs="Times New Roman" w:ascii="Times New Roman" w:hAnsi="Times New Roman"/>
          <w:color w:val="000000"/>
          <w:spacing w:val="1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— труд, необходимый для того, чтобы гарантировать отсутствие расположенных ниже должного участков системы трубопровода с «ловушками для воды», является дорогостоящим</w:t>
      </w: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20"/>
        </w:rPr>
        <w:t>.)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166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Автоматические спускные клапаны – подпружиненные устройства, которые открываются тогда, когда падает давление в этой части системы – сейчас являются более привычными</w:t>
      </w:r>
      <w:r>
        <w:rPr>
          <w:rFonts w:cs="Times New Roman" w:ascii="Times New Roman" w:hAnsi="Times New Roman"/>
          <w:color w:val="000000"/>
          <w:sz w:val="18"/>
          <w:szCs w:val="20"/>
        </w:rPr>
        <w:t>. Однако некоторые специалисты в области оросительных систем считают, что автоматические спускные клапаны слишком легко засоряются</w:t>
      </w: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20"/>
        </w:rPr>
        <w:t>, позволяя воде оставаться в трубах</w:t>
      </w:r>
      <w:r>
        <w:rPr>
          <w:rFonts w:cs="Times New Roman" w:ascii="Times New Roman" w:hAnsi="Times New Roman"/>
          <w:color w:val="000000"/>
          <w:sz w:val="18"/>
          <w:szCs w:val="20"/>
        </w:rPr>
        <w:t>. Гидравлический удар также может привести к повреждению системы, если трубы осушаются после каждого цикла орошения</w:t>
      </w:r>
      <w:r>
        <w:rPr>
          <w:rFonts w:cs="Times New Roman" w:ascii="Times New Roman" w:hAnsi="Times New Roman"/>
          <w:color w:val="000000"/>
          <w:spacing w:val="-3"/>
          <w:w w:val="101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166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Если вы используете автоматические спускные клапаны, убедитесь в том, что они установлены в сточном колодце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а также убедитесь в том, что они установлены отверстием вниз под углом в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45 градусов</w:t>
      </w:r>
      <w:r>
        <w:rPr>
          <w:rFonts w:cs="Times New Roman" w:ascii="Times New Roman" w:hAnsi="Times New Roman"/>
          <w:color w:val="000000"/>
          <w:sz w:val="18"/>
          <w:szCs w:val="20"/>
        </w:rPr>
        <w:t>; не устанавливайте их вертикально вниз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166" w:firstLine="18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Оба типа спускных клапанов должны быть установлены и использоваться в соответствии с инструкциями производителя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66" w:hanging="0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w w:val="89"/>
          <w:sz w:val="20"/>
          <w:szCs w:val="23"/>
        </w:rPr>
        <w:t>Продувка контрольного клапана оросительной системы</w:t>
      </w:r>
    </w:p>
    <w:p>
      <w:pPr>
        <w:pStyle w:val="Normal"/>
        <w:widowControl w:val="false"/>
        <w:autoSpaceDE w:val="false"/>
        <w:spacing w:lineRule="auto" w:line="249" w:before="11" w:after="0"/>
        <w:ind w:left="-142" w:right="-166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Системы, использующие контрольные клапаны для предотвращения неполного осушения, не могут быть подготовлены к зиме при использовании ручных или автоматических спускных клапанов</w:t>
      </w:r>
      <w:r>
        <w:rPr>
          <w:rFonts w:cs="Times New Roman" w:ascii="Times New Roman" w:hAnsi="Times New Roman"/>
          <w:color w:val="000000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1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Наиболее стандартным методом осушения этих систем является использование портативного воздушного компрессора для того, чтоб выдуть воду из системы</w:t>
      </w: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1" w:after="0"/>
        <w:ind w:left="-142" w:right="-166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20"/>
        </w:rPr>
        <w:t>Системы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, состоящие из труб, диаметр которых составляет три дюйма или менее, могут продуваться компрессором с выходной мощностью</w:t>
      </w:r>
      <w:r>
        <w:rPr>
          <w:rFonts w:cs="Times New Roman" w:ascii="Times New Roman" w:hAnsi="Times New Roman"/>
          <w:color w:val="000000"/>
          <w:spacing w:val="1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12</w:t>
      </w:r>
      <w:r>
        <w:rPr>
          <w:rFonts w:cs="Times New Roman" w:ascii="Times New Roman" w:hAnsi="Times New Roman"/>
          <w:color w:val="000000"/>
          <w:sz w:val="18"/>
          <w:szCs w:val="20"/>
        </w:rPr>
        <w:t>5</w:t>
      </w:r>
      <w:r>
        <w:rPr>
          <w:rFonts w:cs="Times New Roman" w:ascii="Times New Roman" w:hAnsi="Times New Roman"/>
          <w:color w:val="000000"/>
          <w:spacing w:val="33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КФМ</w:t>
      </w:r>
      <w:r>
        <w:rPr>
          <w:rFonts w:cs="Times New Roman" w:ascii="Times New Roman" w:hAnsi="Times New Roman"/>
          <w:color w:val="000000"/>
          <w:spacing w:val="3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(кубических футов в минуту</w:t>
      </w:r>
      <w:r>
        <w:rPr>
          <w:rFonts w:cs="Times New Roman" w:ascii="Times New Roman" w:hAnsi="Times New Roman"/>
          <w:color w:val="000000"/>
          <w:sz w:val="18"/>
          <w:szCs w:val="20"/>
        </w:rPr>
        <w:t>)</w:t>
      </w:r>
      <w:r>
        <w:rPr>
          <w:rFonts w:cs="Times New Roman" w:ascii="Times New Roman" w:hAnsi="Times New Roman"/>
          <w:color w:val="000000"/>
          <w:w w:val="107"/>
          <w:sz w:val="18"/>
          <w:szCs w:val="20"/>
        </w:rPr>
        <w:t xml:space="preserve">. Системам большего размера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(с трубами, диаметр которых составляют четыре дюйма и более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) может потребоваться выходная мощность, равная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25</w:t>
      </w:r>
      <w:r>
        <w:rPr>
          <w:rFonts w:cs="Times New Roman" w:ascii="Times New Roman" w:hAnsi="Times New Roman"/>
          <w:color w:val="000000"/>
          <w:sz w:val="18"/>
          <w:szCs w:val="20"/>
        </w:rPr>
        <w:t>0</w:t>
      </w:r>
      <w:r>
        <w:rPr>
          <w:rFonts w:cs="Times New Roman" w:ascii="Times New Roman" w:hAnsi="Times New Roman"/>
          <w:color w:val="000000"/>
          <w:spacing w:val="33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КФМ</w:t>
      </w:r>
      <w:r>
        <w:rPr>
          <w:rFonts w:cs="Times New Roman" w:ascii="Times New Roman" w:hAnsi="Times New Roman"/>
          <w:color w:val="000000"/>
          <w:spacing w:val="3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или более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196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20"/>
        </w:rPr>
        <w:t>Примечание</w:t>
      </w: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  <w:t>:</w:t>
      </w:r>
      <w:r>
        <w:rPr>
          <w:rFonts w:cs="Times New Roman" w:ascii="Times New Roman" w:hAnsi="Times New Roman"/>
          <w:bCs/>
          <w:color w:val="000000"/>
          <w:sz w:val="18"/>
          <w:szCs w:val="20"/>
        </w:rPr>
        <w:t xml:space="preserve"> Далее</w:t>
      </w:r>
      <w:r>
        <w:rPr>
          <w:rFonts w:cs="Times New Roman" w:ascii="Times New Roman" w:hAnsi="Times New Roman"/>
          <w:bCs/>
          <w:color w:val="000000"/>
          <w:spacing w:val="2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следует общее описание использования воздушного компрессора для продувки оросительной системы</w:t>
      </w:r>
      <w:r>
        <w:rPr>
          <w:rFonts w:cs="Times New Roman" w:ascii="Times New Roman" w:hAnsi="Times New Roman"/>
          <w:color w:val="000000"/>
          <w:sz w:val="18"/>
          <w:szCs w:val="20"/>
        </w:rPr>
        <w:t>. Процедура может варьироваться в зависимости от типа используемого оборудования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196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Подсоедините компрессор к системе и активируйте зону дождевателей, которая находится дальше всего от компрессора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20"/>
        </w:rPr>
        <w:t>, перед тем как открыть клапан подачи воздуха компрессором</w:t>
      </w:r>
      <w:r>
        <w:rPr>
          <w:rFonts w:cs="Times New Roman" w:ascii="Times New Roman" w:hAnsi="Times New Roman"/>
          <w:color w:val="000000"/>
          <w:w w:val="107"/>
          <w:sz w:val="18"/>
          <w:szCs w:val="20"/>
        </w:rPr>
        <w:t>. Важно вводить воздух в систему постепенно, во избежание ударных нагрузок при резком подъеме давления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. В зависимости от давления воздуха, размера труб, вариации параметров в местах возвышений и размеров струйных насадок, в оросительной системе при резком подъеме давления могут генерироваться ударные нагрузки, превышающие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60</w:t>
      </w:r>
      <w:r>
        <w:rPr>
          <w:rFonts w:cs="Times New Roman" w:ascii="Times New Roman" w:hAnsi="Times New Roman"/>
          <w:color w:val="000000"/>
          <w:sz w:val="18"/>
          <w:szCs w:val="20"/>
        </w:rPr>
        <w:t>0 ФКД</w:t>
      </w:r>
      <w:r>
        <w:rPr>
          <w:rFonts w:cs="Times New Roman" w:ascii="Times New Roman" w:hAnsi="Times New Roman"/>
          <w:color w:val="000000"/>
          <w:spacing w:val="33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фунтов на квадратный дюйм)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(Разумно установить запорный клапан между компрессором и ирригационной системой</w:t>
      </w:r>
      <w:r>
        <w:rPr>
          <w:rFonts w:cs="Times New Roman" w:ascii="Times New Roman" w:hAnsi="Times New Roman"/>
          <w:color w:val="000000"/>
          <w:w w:val="110"/>
          <w:sz w:val="18"/>
          <w:szCs w:val="20"/>
        </w:rPr>
        <w:t>; шаровой кран может привести к генерированию гидравлического удара, что не рекомендуется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20"/>
        </w:rPr>
        <w:t>.)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196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 xml:space="preserve">Постепенно повышайте давление в системе до 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20"/>
        </w:rPr>
        <w:t xml:space="preserve">50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ФКД</w:t>
      </w:r>
      <w:r>
        <w:rPr>
          <w:rFonts w:cs="Times New Roman" w:ascii="Times New Roman" w:hAnsi="Times New Roman"/>
          <w:color w:val="000000"/>
          <w:sz w:val="18"/>
          <w:szCs w:val="20"/>
        </w:rPr>
        <w:t>, для уменьшения вероятности повреждений компонентов системы гидравлическим ударом</w:t>
      </w:r>
      <w:r>
        <w:rPr>
          <w:rFonts w:cs="Times New Roman" w:ascii="Times New Roman" w:hAnsi="Times New Roman"/>
          <w:color w:val="000000"/>
          <w:w w:val="109"/>
          <w:sz w:val="18"/>
          <w:szCs w:val="20"/>
        </w:rPr>
        <w:t>. Если поливочные головки дождевателей не поднимаются и находятся в заблокированном состоянии</w:t>
      </w:r>
      <w:r>
        <w:rPr>
          <w:rFonts w:cs="Times New Roman" w:ascii="Times New Roman" w:hAnsi="Times New Roman"/>
          <w:color w:val="000000"/>
          <w:sz w:val="18"/>
          <w:szCs w:val="20"/>
        </w:rPr>
        <w:t>, настройте давлениие, поднимая его до тех пор, пока это их состояние не изменится, но ни при каких обстоятельствах давление воздуха не должно превышать 80 ФКД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-196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Как это было указано, сначала удалите воду из самой дальней зоны по отношению к компрессору</w:t>
      </w:r>
      <w:r>
        <w:rPr>
          <w:rFonts w:cs="Times New Roman" w:ascii="Times New Roman" w:hAnsi="Times New Roman"/>
          <w:color w:val="000000"/>
          <w:sz w:val="18"/>
          <w:szCs w:val="20"/>
        </w:rPr>
        <w:t>. Кроме того, убедитесь, что вы работаете, начиная с зон, которые находятся выше всего, и далее продвигайтесь вниз. Вода будет уходить вниз по склону</w:t>
      </w:r>
    </w:p>
    <w:p>
      <w:pPr>
        <w:sectPr>
          <w:type w:val="continuous"/>
          <w:pgSz w:w="12240" w:h="15840"/>
          <w:pgMar w:left="1720" w:right="340" w:gutter="0" w:header="0" w:top="520" w:footer="0" w:bottom="280"/>
          <w:cols w:num="3" w:equalWidth="false" w:sep="false">
            <w:col w:w="4007" w:space="360"/>
            <w:col w:w="2669" w:space="362"/>
            <w:col w:w="2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340" w:right="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-142" w:right="-249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в магистральный трубопровод, если вы начнете снизу и будете подниматься вверх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left="-142" w:right="-249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Работайте, последовательно переходя к другим зонам</w:t>
      </w:r>
      <w:r>
        <w:rPr>
          <w:rFonts w:cs="Times New Roman" w:ascii="Times New Roman" w:hAnsi="Times New Roman"/>
          <w:color w:val="000000"/>
          <w:sz w:val="18"/>
          <w:szCs w:val="20"/>
        </w:rPr>
        <w:t>. Мы рекомендуем удалять воду из системы, используя два коротких цикла, нежели один длинный. Подобный подход представляет собой продувку каждой зоны в течение короткого промежутка времени с удалением большей части воды, а потом повторное проведение процедуры. Такой подход гарантирует удаление воды, которая перелилась из другой зоны в осушенную зону. Периодическое продувание системы дважды также снижает время работы воздушного компрессора, прогоняющего воздух по осушенным трубам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20"/>
        </w:rPr>
        <w:t>, создавая фрикционную нагрузку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, которая может привести к тепловому повреждению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left="-142" w:right="-249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И в завершение, знайте, что если температура достаточно низкая</w:t>
      </w:r>
      <w:r>
        <w:rPr>
          <w:rFonts w:cs="Times New Roman" w:ascii="Times New Roman" w:hAnsi="Times New Roman"/>
          <w:color w:val="000000"/>
          <w:sz w:val="18"/>
          <w:szCs w:val="20"/>
        </w:rPr>
        <w:t>, то имеется вероятность образования льда в насадках дождевателей. Если насадки заблокированы льдом, вероятно воду не удастся удалить из этой секции трубопровода. Поэтому, если температура низкая или опускалась ниже нуля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20"/>
        </w:rPr>
        <w:t>, то вам следует проверить насадки перед началом работ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2" w:after="0"/>
        <w:ind w:left="-142" w:right="-249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Когда вы продуваете систему, время от времени проверяйте участок трубы, который находится ближе всего к компрессору, на предмет того, не является ли он слишком горячим на ощупь</w:t>
      </w:r>
      <w:r>
        <w:rPr>
          <w:rFonts w:cs="Times New Roman" w:ascii="Times New Roman" w:hAnsi="Times New Roman"/>
          <w:color w:val="000000"/>
          <w:sz w:val="18"/>
          <w:szCs w:val="20"/>
        </w:rPr>
        <w:t>. Если труба будет горячей, это означает то, что скорость прохождения воздуха по трубе слишком высока, и ее нужно снизить. Избыточный нагрев может повредить трубу и другие компоненты системы</w:t>
      </w: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left="-142" w:right="-249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Время, необходимое для осушения зоны, может составлять пять минут и более</w:t>
      </w:r>
      <w:r>
        <w:rPr>
          <w:rFonts w:cs="Times New Roman" w:ascii="Times New Roman" w:hAnsi="Times New Roman"/>
          <w:color w:val="000000"/>
          <w:sz w:val="18"/>
          <w:szCs w:val="20"/>
        </w:rPr>
        <w:t>. Когда распыление из насадок дождевателей снижается до уровня густого тумана, это говорит о том, что достаточное количество воды было выдуто из системы</w:t>
      </w: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left="-142" w:right="-249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После двух циклов продувки системы, и после того</w:t>
      </w:r>
      <w:r>
        <w:rPr>
          <w:rFonts w:cs="Times New Roman" w:ascii="Times New Roman" w:hAnsi="Times New Roman"/>
          <w:color w:val="000000"/>
          <w:sz w:val="18"/>
          <w:szCs w:val="20"/>
        </w:rPr>
        <w:t>, как вы уверены в том,</w:t>
      </w:r>
    </w:p>
    <w:p>
      <w:pPr>
        <w:pStyle w:val="Normal"/>
        <w:widowControl w:val="false"/>
        <w:autoSpaceDE w:val="false"/>
        <w:spacing w:lineRule="auto" w:line="249" w:before="34" w:after="0"/>
        <w:ind w:right="-199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20"/>
        </w:rPr>
        <w:t>что система была осушена, оставьте одну зону открытой и выключайте компрессор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right="-199" w:hanging="0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Меры предосторожности</w:t>
      </w:r>
    </w:p>
    <w:p>
      <w:pPr>
        <w:pStyle w:val="Normal"/>
        <w:widowControl w:val="false"/>
        <w:autoSpaceDE w:val="false"/>
        <w:spacing w:lineRule="auto" w:line="249" w:before="11" w:after="0"/>
        <w:ind w:right="-199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Легче осушить и подготовить систему к зиме надлежащим образом, нежели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заменять ее компоненты весной. Когда вы готовите оросительную систему к зиме, убедитесь в том, что вы приняли следующие меры предосторожности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9" w:before="91" w:after="0"/>
        <w:ind w:right="-199" w:hanging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42"/>
          <w:sz w:val="18"/>
          <w:szCs w:val="20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9"/>
          <w:w w:val="14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Не позволяйте давлению воздуха превышать 8</w:t>
      </w:r>
      <w:r>
        <w:rPr>
          <w:rFonts w:cs="Times New Roman" w:ascii="Times New Roman" w:hAnsi="Times New Roman"/>
          <w:color w:val="000000"/>
          <w:sz w:val="18"/>
          <w:szCs w:val="20"/>
        </w:rPr>
        <w:t>0</w:t>
      </w:r>
      <w:r>
        <w:rPr>
          <w:rFonts w:cs="Times New Roman" w:ascii="Times New Roman" w:hAnsi="Times New Roman"/>
          <w:color w:val="000000"/>
          <w:spacing w:val="2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ФКД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особенно в системах, спроектированных для работы при давлении воды меньшем, нежели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8</w:t>
      </w:r>
      <w:r>
        <w:rPr>
          <w:rFonts w:cs="Times New Roman" w:ascii="Times New Roman" w:hAnsi="Times New Roman"/>
          <w:color w:val="000000"/>
          <w:sz w:val="18"/>
          <w:szCs w:val="20"/>
        </w:rPr>
        <w:t>0</w:t>
      </w:r>
      <w:r>
        <w:rPr>
          <w:rFonts w:cs="Times New Roman" w:ascii="Times New Roman" w:hAnsi="Times New Roman"/>
          <w:color w:val="000000"/>
          <w:spacing w:val="2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ФКД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right="-199" w:hanging="18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42"/>
          <w:sz w:val="18"/>
          <w:szCs w:val="20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9"/>
          <w:w w:val="14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Не наступайте на составные части системы, когда в ней находится воздух под давлением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right="-199" w:hanging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42"/>
          <w:sz w:val="18"/>
          <w:szCs w:val="20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9"/>
          <w:w w:val="14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Не оставляйте воздушный компрессор без присмотра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right="-199" w:hanging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42"/>
          <w:sz w:val="18"/>
          <w:szCs w:val="20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9"/>
          <w:w w:val="14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Не продувайте систему через насос</w:t>
      </w:r>
      <w:r>
        <w:rPr>
          <w:rFonts w:cs="Times New Roman" w:ascii="Times New Roman" w:hAnsi="Times New Roman"/>
          <w:color w:val="000000"/>
          <w:sz w:val="18"/>
          <w:szCs w:val="20"/>
        </w:rPr>
        <w:t>. Сначала продуйте систему, а потом осушите насос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right="-199" w:hanging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42"/>
          <w:sz w:val="18"/>
          <w:szCs w:val="20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9"/>
          <w:w w:val="14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Не оставляйте ручные спускные клапаны открытыми</w:t>
      </w:r>
      <w:r>
        <w:rPr>
          <w:rFonts w:cs="Times New Roman" w:ascii="Times New Roman" w:hAnsi="Times New Roman"/>
          <w:color w:val="000000"/>
          <w:sz w:val="18"/>
          <w:szCs w:val="20"/>
        </w:rPr>
        <w:t>. Вода может попасть в систему во время оттепели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right="-199" w:hanging="0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w w:val="90"/>
          <w:szCs w:val="23"/>
        </w:rPr>
        <w:t>Завершающие действия</w:t>
      </w:r>
    </w:p>
    <w:p>
      <w:pPr>
        <w:pStyle w:val="Normal"/>
        <w:widowControl w:val="false"/>
        <w:autoSpaceDE w:val="false"/>
        <w:spacing w:lineRule="auto" w:line="249" w:before="11" w:after="0"/>
        <w:ind w:right="-199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Для защиты устройств, обеспечивающих противоток, при помощи клапанов с упругим седлом</w:t>
      </w:r>
      <w:r>
        <w:rPr>
          <w:rFonts w:cs="Times New Roman" w:ascii="Times New Roman" w:hAnsi="Times New Roman"/>
          <w:color w:val="000000"/>
          <w:spacing w:val="47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(шаровых кранов</w:t>
      </w:r>
      <w:r>
        <w:rPr>
          <w:rFonts w:cs="Times New Roman" w:ascii="Times New Roman" w:hAnsi="Times New Roman"/>
          <w:color w:val="000000"/>
          <w:sz w:val="18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w w:val="102"/>
          <w:sz w:val="18"/>
          <w:szCs w:val="20"/>
        </w:rPr>
        <w:t>, необходимо принять меры предосторожности для предотвращения повреждений во время морозов из-за воды, проникшей в корпус крана</w:t>
      </w:r>
      <w:r>
        <w:rPr>
          <w:rFonts w:cs="Times New Roman" w:ascii="Times New Roman" w:hAnsi="Times New Roman"/>
          <w:color w:val="000000"/>
          <w:sz w:val="18"/>
          <w:szCs w:val="20"/>
        </w:rPr>
        <w:t>. После того как водоснабжение было перекрыто на зиму и система была должным образом осушена, вернитесь к устройству, обеспечивающему противоток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, и при помощи рукоятки-рычага откройте и закройте его несколько раз</w:t>
      </w:r>
      <w:r>
        <w:rPr>
          <w:rFonts w:cs="Times New Roman" w:ascii="Times New Roman" w:hAnsi="Times New Roman"/>
          <w:color w:val="000000"/>
          <w:sz w:val="18"/>
          <w:szCs w:val="20"/>
        </w:rPr>
        <w:t>. Это удалит любую воду, которая могла попасть в корпус крана</w:t>
      </w:r>
      <w:r>
        <w:rPr>
          <w:rFonts w:cs="Times New Roman" w:ascii="Times New Roman" w:hAnsi="Times New Roman"/>
          <w:color w:val="000000"/>
          <w:spacing w:val="-5"/>
          <w:w w:val="103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right="-199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Оставьте рукоятку рычаг под углом 45 градусов, как это показано на схеме выше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так, чтобы кран был частично открыт. Если оставить его полностью открытым или полностью закрытым, то вода может оказаться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318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45°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42" w:right="2414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20"/>
        </w:rPr>
        <w:t>заблокированной внутри крана, вероятно приведя к его повреждению во время наступления мороза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left="-142" w:right="2414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Когда вы подготавливаете гидравлическую контрольную систему, закройте и отсоедините линию снабжения пресной водой от труб сигнально-контрольной системы и просушите ее</w:t>
      </w:r>
      <w:r>
        <w:rPr>
          <w:rFonts w:cs="Times New Roman" w:ascii="Times New Roman" w:hAnsi="Times New Roman"/>
          <w:color w:val="000000"/>
          <w:sz w:val="18"/>
          <w:szCs w:val="20"/>
        </w:rPr>
        <w:t>. Как обсуждалось ранее, осушение труб сигнально-контрольной системы может не потребоваться, но если трубы сигнально-контрольной системы выполнены из ПВХ – их необходимо продуть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left="-142" w:right="2414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Электрические или электронные контроллеры должны оставаться подключенными к сети, а выключатель, отвечающий за запуск процесса орошения, или выключатель установки, должен находиться в положении «выключено»</w:t>
      </w:r>
      <w:r>
        <w:rPr>
          <w:rFonts w:cs="Times New Roman" w:ascii="Times New Roman" w:hAnsi="Times New Roman"/>
          <w:color w:val="000000"/>
          <w:spacing w:val="-5"/>
          <w:w w:val="108"/>
          <w:sz w:val="18"/>
          <w:szCs w:val="20"/>
        </w:rPr>
        <w:t>. Это поможет предотвратить конденсацию влаги внутри корпуса контроллера, которая может привести к коррозии и неисправности компонентов</w:t>
      </w:r>
      <w:r>
        <w:rPr>
          <w:rFonts w:cs="Times New Roman" w:ascii="Times New Roman" w:hAnsi="Times New Roman"/>
          <w:color w:val="000000"/>
          <w:spacing w:val="-5"/>
          <w:w w:val="106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-142" w:right="2414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42" w:right="2414" w:firstLine="18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i/>
          <w:iCs/>
          <w:color w:val="000000"/>
          <w:spacing w:val="-2"/>
          <w:w w:val="82"/>
          <w:sz w:val="16"/>
          <w:szCs w:val="20"/>
        </w:rPr>
        <w:t>Эти инструкции основаны на наблюдениях и проверены на практике на протяжении определенного времени в полевых условиях</w:t>
      </w:r>
      <w:r>
        <w:rPr>
          <w:rFonts w:cs="Arial" w:ascii="Arial" w:hAnsi="Arial"/>
          <w:i/>
          <w:iCs/>
          <w:color w:val="000000"/>
          <w:w w:val="88"/>
          <w:sz w:val="16"/>
          <w:szCs w:val="20"/>
        </w:rPr>
        <w:t>. Однако, с особой осторожностью нужно действовать при введении сжатого воздуха в оросительную систему</w:t>
      </w:r>
      <w:r>
        <w:rPr>
          <w:rFonts w:cs="Arial" w:ascii="Arial" w:hAnsi="Arial"/>
          <w:i/>
          <w:iCs/>
          <w:color w:val="000000"/>
          <w:spacing w:val="-3"/>
          <w:sz w:val="16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ind w:left="-142" w:right="2414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42" w:right="2414" w:firstLine="18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i/>
          <w:iCs/>
          <w:color w:val="000000"/>
          <w:spacing w:val="1"/>
          <w:w w:val="87"/>
          <w:sz w:val="16"/>
          <w:szCs w:val="20"/>
        </w:rPr>
        <w:t>Обратите внимание, что некоторые производители труб и других компонентов не дают гарантии на свою продукцию, когда эти компоненты подвергаются воздействию сжатого воздуха, и при этом, такие компоненты не предназначены для эксплуатации при удалении воды подобным методом</w:t>
      </w:r>
      <w:r>
        <w:rPr>
          <w:rFonts w:cs="Arial" w:ascii="Arial" w:hAnsi="Arial"/>
          <w:i/>
          <w:iCs/>
          <w:color w:val="000000"/>
          <w:spacing w:val="1"/>
          <w:sz w:val="16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-142" w:right="2414" w:hanging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42" w:right="2414" w:firstLine="1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pacing w:val="1"/>
          <w:w w:val="88"/>
          <w:sz w:val="16"/>
          <w:szCs w:val="20"/>
        </w:rPr>
        <w:t>Компания Hunte</w:t>
      </w:r>
      <w:r>
        <w:rPr>
          <w:rFonts w:cs="Arial" w:ascii="Arial" w:hAnsi="Arial"/>
          <w:i/>
          <w:iCs/>
          <w:color w:val="000000"/>
          <w:w w:val="88"/>
          <w:sz w:val="16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3"/>
          <w:w w:val="88"/>
          <w:sz w:val="16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88"/>
          <w:sz w:val="16"/>
          <w:szCs w:val="20"/>
        </w:rPr>
        <w:t>Industrie</w:t>
      </w:r>
      <w:r>
        <w:rPr>
          <w:rFonts w:cs="Arial" w:ascii="Arial" w:hAnsi="Arial"/>
          <w:i/>
          <w:iCs/>
          <w:color w:val="000000"/>
          <w:w w:val="88"/>
          <w:sz w:val="16"/>
          <w:szCs w:val="20"/>
        </w:rPr>
        <w:t>s не берет на себя ответственность за использование этого метода осушения оросительной системы</w:t>
      </w:r>
      <w:r>
        <w:rPr>
          <w:rFonts w:cs="Arial" w:ascii="Arial" w:hAnsi="Arial"/>
          <w:i/>
          <w:iCs/>
          <w:color w:val="000000"/>
          <w:spacing w:val="1"/>
          <w:sz w:val="16"/>
          <w:szCs w:val="20"/>
        </w:rPr>
        <w:t>, и не гарантирует благоприятный исход при выполнении этих инструкций</w:t>
      </w:r>
      <w:r>
        <w:rPr>
          <w:rFonts w:cs="Arial" w:ascii="Arial" w:hAnsi="Arial"/>
          <w:i/>
          <w:iCs/>
          <w:color w:val="000000"/>
          <w:spacing w:val="1"/>
          <w:sz w:val="18"/>
          <w:szCs w:val="20"/>
        </w:rPr>
        <w:t>.</w:t>
      </w:r>
    </w:p>
    <w:p>
      <w:pPr>
        <w:sectPr>
          <w:type w:val="continuous"/>
          <w:pgSz w:w="12240" w:h="15840"/>
          <w:pgMar w:left="340" w:right="480" w:gutter="0" w:header="0" w:top="1480" w:footer="0" w:bottom="280"/>
          <w:cols w:num="3" w:equalWidth="false" w:sep="false">
            <w:col w:w="2728" w:space="412"/>
            <w:col w:w="2636" w:space="394"/>
            <w:col w:w="5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765" cy="902906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9029160"/>
                          <a:chOff x="0" y="0"/>
                          <a:chExt cx="7771680" cy="9029160"/>
                        </a:xfrm>
                      </wpg:grpSpPr>
                      <wps:wsp>
                        <wps:cNvSpPr/>
                        <wps:spPr>
                          <a:xfrm>
                            <a:off x="2112480" y="918360"/>
                            <a:ext cx="12600" cy="81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71">
                                <a:moveTo>
                                  <a:pt x="0" y="0"/>
                                </a:moveTo>
                                <a:lnTo>
                                  <a:pt x="0" y="127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918360"/>
                            <a:ext cx="12600" cy="81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71">
                                <a:moveTo>
                                  <a:pt x="0" y="0"/>
                                </a:moveTo>
                                <a:lnTo>
                                  <a:pt x="0" y="127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918360"/>
                            <a:ext cx="12600" cy="81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71">
                                <a:moveTo>
                                  <a:pt x="0" y="0"/>
                                </a:moveTo>
                                <a:lnTo>
                                  <a:pt x="0" y="127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8840" cy="9183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0"/>
                            <a:ext cx="1842840" cy="9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361520"/>
                            <a:ext cx="108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20">
                                <a:moveTo>
                                  <a:pt x="6" y="13"/>
                                </a:moveTo>
                                <a:lnTo>
                                  <a:pt x="1718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127880"/>
                            <a:ext cx="126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5">
                                <a:moveTo>
                                  <a:pt x="7" y="14"/>
                                </a:moveTo>
                                <a:lnTo>
                                  <a:pt x="7" y="7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203840"/>
                            <a:ext cx="954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75">
                                <a:moveTo>
                                  <a:pt x="157" y="13"/>
                                </a:moveTo>
                                <a:lnTo>
                                  <a:pt x="7" y="13"/>
                                </a:lnTo>
                                <a:lnTo>
                                  <a:pt x="7" y="488"/>
                                </a:lnTo>
                                <a:lnTo>
                                  <a:pt x="152" y="488"/>
                                </a:lnTo>
                                <a:lnTo>
                                  <a:pt x="1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2693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7" y="13"/>
                                </a:moveTo>
                                <a:lnTo>
                                  <a:pt x="142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4439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7" y="13"/>
                                </a:moveTo>
                                <a:lnTo>
                                  <a:pt x="142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191240"/>
                            <a:ext cx="284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5">
                                <a:moveTo>
                                  <a:pt x="52" y="13"/>
                                </a:moveTo>
                                <a:lnTo>
                                  <a:pt x="7" y="13"/>
                                </a:lnTo>
                                <a:lnTo>
                                  <a:pt x="7" y="528"/>
                                </a:lnTo>
                                <a:lnTo>
                                  <a:pt x="47" y="528"/>
                                </a:lnTo>
                                <a:lnTo>
                                  <a:pt x="5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1191240"/>
                            <a:ext cx="95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15">
                                <a:moveTo>
                                  <a:pt x="157" y="13"/>
                                </a:moveTo>
                                <a:lnTo>
                                  <a:pt x="7" y="13"/>
                                </a:lnTo>
                                <a:lnTo>
                                  <a:pt x="7" y="528"/>
                                </a:lnTo>
                                <a:lnTo>
                                  <a:pt x="152" y="528"/>
                                </a:lnTo>
                                <a:lnTo>
                                  <a:pt x="1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203840"/>
                            <a:ext cx="1587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75">
                                <a:moveTo>
                                  <a:pt x="257" y="13"/>
                                </a:moveTo>
                                <a:lnTo>
                                  <a:pt x="7" y="13"/>
                                </a:lnTo>
                                <a:lnTo>
                                  <a:pt x="7" y="488"/>
                                </a:lnTo>
                                <a:lnTo>
                                  <a:pt x="252" y="488"/>
                                </a:lnTo>
                                <a:lnTo>
                                  <a:pt x="2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216800"/>
                            <a:ext cx="507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35">
                                <a:moveTo>
                                  <a:pt x="87" y="13"/>
                                </a:moveTo>
                                <a:lnTo>
                                  <a:pt x="7" y="13"/>
                                </a:lnTo>
                                <a:lnTo>
                                  <a:pt x="7" y="448"/>
                                </a:lnTo>
                                <a:lnTo>
                                  <a:pt x="82" y="448"/>
                                </a:lnTo>
                                <a:lnTo>
                                  <a:pt x="8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1203840"/>
                            <a:ext cx="954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5">
                                <a:moveTo>
                                  <a:pt x="153" y="443"/>
                                </a:moveTo>
                                <a:lnTo>
                                  <a:pt x="15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4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12693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7" y="13"/>
                                </a:moveTo>
                                <a:lnTo>
                                  <a:pt x="142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14439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7" y="13"/>
                                </a:moveTo>
                                <a:lnTo>
                                  <a:pt x="142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1912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7" y="33"/>
                                </a:moveTo>
                                <a:lnTo>
                                  <a:pt x="7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512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6880" y="1219680"/>
                            <a:ext cx="3366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60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530">
                                  <a:moveTo>
                                    <a:pt x="102" y="13"/>
                                  </a:moveTo>
                                  <a:lnTo>
                                    <a:pt x="42" y="73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" y="178"/>
                                  </a:lnTo>
                                  <a:lnTo>
                                    <a:pt x="372" y="543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02" y="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530">
                                  <a:moveTo>
                                    <a:pt x="162" y="13"/>
                                  </a:moveTo>
                                  <a:lnTo>
                                    <a:pt x="132" y="43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62" y="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6880" y="1219680"/>
                            <a:ext cx="3366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537" y="378"/>
                                </a:moveTo>
                                <a:lnTo>
                                  <a:pt x="162" y="13"/>
                                </a:lnTo>
                                <a:lnTo>
                                  <a:pt x="132" y="43"/>
                                </a:lnTo>
                                <a:lnTo>
                                  <a:pt x="102" y="13"/>
                                </a:lnTo>
                                <a:lnTo>
                                  <a:pt x="42" y="73"/>
                                </a:lnTo>
                                <a:lnTo>
                                  <a:pt x="77" y="108"/>
                                </a:lnTo>
                                <a:lnTo>
                                  <a:pt x="7" y="178"/>
                                </a:lnTo>
                                <a:lnTo>
                                  <a:pt x="372" y="543"/>
                                </a:lnTo>
                                <a:lnTo>
                                  <a:pt x="537" y="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1294200"/>
                            <a:ext cx="131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5">
                                <a:moveTo>
                                  <a:pt x="103" y="13"/>
                                </a:moveTo>
                                <a:lnTo>
                                  <a:pt x="81" y="17"/>
                                </a:lnTo>
                                <a:lnTo>
                                  <a:pt x="60" y="26"/>
                                </a:lnTo>
                                <a:lnTo>
                                  <a:pt x="43" y="38"/>
                                </a:lnTo>
                                <a:lnTo>
                                  <a:pt x="28" y="54"/>
                                </a:lnTo>
                                <a:lnTo>
                                  <a:pt x="17" y="73"/>
                                </a:lnTo>
                                <a:lnTo>
                                  <a:pt x="9" y="94"/>
                                </a:lnTo>
                                <a:lnTo>
                                  <a:pt x="7" y="117"/>
                                </a:lnTo>
                                <a:lnTo>
                                  <a:pt x="7" y="118"/>
                                </a:lnTo>
                                <a:lnTo>
                                  <a:pt x="9" y="138"/>
                                </a:lnTo>
                                <a:lnTo>
                                  <a:pt x="16" y="158"/>
                                </a:lnTo>
                                <a:lnTo>
                                  <a:pt x="26" y="175"/>
                                </a:lnTo>
                                <a:lnTo>
                                  <a:pt x="40" y="190"/>
                                </a:lnTo>
                                <a:lnTo>
                                  <a:pt x="58" y="202"/>
                                </a:lnTo>
                                <a:lnTo>
                                  <a:pt x="78" y="211"/>
                                </a:lnTo>
                                <a:lnTo>
                                  <a:pt x="102" y="217"/>
                                </a:lnTo>
                                <a:lnTo>
                                  <a:pt x="129" y="219"/>
                                </a:lnTo>
                                <a:lnTo>
                                  <a:pt x="149" y="213"/>
                                </a:lnTo>
                                <a:lnTo>
                                  <a:pt x="167" y="203"/>
                                </a:lnTo>
                                <a:lnTo>
                                  <a:pt x="183" y="189"/>
                                </a:lnTo>
                                <a:lnTo>
                                  <a:pt x="196" y="172"/>
                                </a:lnTo>
                                <a:lnTo>
                                  <a:pt x="206" y="152"/>
                                </a:lnTo>
                                <a:lnTo>
                                  <a:pt x="212" y="129"/>
                                </a:lnTo>
                                <a:lnTo>
                                  <a:pt x="214" y="103"/>
                                </a:lnTo>
                                <a:lnTo>
                                  <a:pt x="208" y="82"/>
                                </a:lnTo>
                                <a:lnTo>
                                  <a:pt x="199" y="63"/>
                                </a:lnTo>
                                <a:lnTo>
                                  <a:pt x="186" y="46"/>
                                </a:lnTo>
                                <a:lnTo>
                                  <a:pt x="169" y="32"/>
                                </a:lnTo>
                                <a:lnTo>
                                  <a:pt x="150" y="22"/>
                                </a:lnTo>
                                <a:lnTo>
                                  <a:pt x="128" y="16"/>
                                </a:lnTo>
                                <a:lnTo>
                                  <a:pt x="103" y="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1294200"/>
                            <a:ext cx="131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5">
                                <a:moveTo>
                                  <a:pt x="7" y="117"/>
                                </a:moveTo>
                                <a:lnTo>
                                  <a:pt x="9" y="94"/>
                                </a:lnTo>
                                <a:lnTo>
                                  <a:pt x="17" y="73"/>
                                </a:lnTo>
                                <a:lnTo>
                                  <a:pt x="28" y="54"/>
                                </a:lnTo>
                                <a:lnTo>
                                  <a:pt x="43" y="38"/>
                                </a:lnTo>
                                <a:lnTo>
                                  <a:pt x="60" y="26"/>
                                </a:lnTo>
                                <a:lnTo>
                                  <a:pt x="81" y="17"/>
                                </a:lnTo>
                                <a:lnTo>
                                  <a:pt x="103" y="13"/>
                                </a:lnTo>
                                <a:lnTo>
                                  <a:pt x="128" y="16"/>
                                </a:lnTo>
                                <a:lnTo>
                                  <a:pt x="150" y="22"/>
                                </a:lnTo>
                                <a:lnTo>
                                  <a:pt x="169" y="32"/>
                                </a:lnTo>
                                <a:lnTo>
                                  <a:pt x="186" y="46"/>
                                </a:lnTo>
                                <a:lnTo>
                                  <a:pt x="199" y="63"/>
                                </a:lnTo>
                                <a:lnTo>
                                  <a:pt x="208" y="82"/>
                                </a:lnTo>
                                <a:lnTo>
                                  <a:pt x="214" y="103"/>
                                </a:lnTo>
                                <a:lnTo>
                                  <a:pt x="212" y="129"/>
                                </a:lnTo>
                                <a:lnTo>
                                  <a:pt x="206" y="152"/>
                                </a:lnTo>
                                <a:lnTo>
                                  <a:pt x="196" y="172"/>
                                </a:lnTo>
                                <a:lnTo>
                                  <a:pt x="183" y="189"/>
                                </a:lnTo>
                                <a:lnTo>
                                  <a:pt x="167" y="203"/>
                                </a:lnTo>
                                <a:lnTo>
                                  <a:pt x="149" y="213"/>
                                </a:lnTo>
                                <a:lnTo>
                                  <a:pt x="129" y="219"/>
                                </a:lnTo>
                                <a:lnTo>
                                  <a:pt x="102" y="217"/>
                                </a:lnTo>
                                <a:lnTo>
                                  <a:pt x="78" y="211"/>
                                </a:lnTo>
                                <a:lnTo>
                                  <a:pt x="58" y="202"/>
                                </a:lnTo>
                                <a:lnTo>
                                  <a:pt x="40" y="190"/>
                                </a:lnTo>
                                <a:lnTo>
                                  <a:pt x="26" y="175"/>
                                </a:lnTo>
                                <a:lnTo>
                                  <a:pt x="16" y="158"/>
                                </a:lnTo>
                                <a:lnTo>
                                  <a:pt x="9" y="138"/>
                                </a:lnTo>
                                <a:lnTo>
                                  <a:pt x="7" y="118"/>
                                </a:lnTo>
                                <a:lnTo>
                                  <a:pt x="7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3215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61" y="13"/>
                                </a:moveTo>
                                <a:lnTo>
                                  <a:pt x="40" y="19"/>
                                </a:lnTo>
                                <a:lnTo>
                                  <a:pt x="23" y="32"/>
                                </a:lnTo>
                                <a:lnTo>
                                  <a:pt x="11" y="51"/>
                                </a:lnTo>
                                <a:lnTo>
                                  <a:pt x="7" y="73"/>
                                </a:lnTo>
                                <a:lnTo>
                                  <a:pt x="9" y="89"/>
                                </a:lnTo>
                                <a:lnTo>
                                  <a:pt x="18" y="106"/>
                                </a:lnTo>
                                <a:lnTo>
                                  <a:pt x="33" y="120"/>
                                </a:lnTo>
                                <a:lnTo>
                                  <a:pt x="54" y="129"/>
                                </a:lnTo>
                                <a:lnTo>
                                  <a:pt x="80" y="131"/>
                                </a:lnTo>
                                <a:lnTo>
                                  <a:pt x="99" y="123"/>
                                </a:lnTo>
                                <a:lnTo>
                                  <a:pt x="114" y="109"/>
                                </a:lnTo>
                                <a:lnTo>
                                  <a:pt x="123" y="89"/>
                                </a:lnTo>
                                <a:lnTo>
                                  <a:pt x="126" y="63"/>
                                </a:lnTo>
                                <a:lnTo>
                                  <a:pt x="119" y="43"/>
                                </a:lnTo>
                                <a:lnTo>
                                  <a:pt x="105" y="27"/>
                                </a:lnTo>
                                <a:lnTo>
                                  <a:pt x="86" y="17"/>
                                </a:lnTo>
                                <a:lnTo>
                                  <a:pt x="61" y="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3215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7" y="73"/>
                                </a:moveTo>
                                <a:lnTo>
                                  <a:pt x="11" y="51"/>
                                </a:lnTo>
                                <a:lnTo>
                                  <a:pt x="23" y="32"/>
                                </a:lnTo>
                                <a:lnTo>
                                  <a:pt x="40" y="19"/>
                                </a:lnTo>
                                <a:lnTo>
                                  <a:pt x="61" y="13"/>
                                </a:lnTo>
                                <a:lnTo>
                                  <a:pt x="86" y="17"/>
                                </a:lnTo>
                                <a:lnTo>
                                  <a:pt x="105" y="27"/>
                                </a:lnTo>
                                <a:lnTo>
                                  <a:pt x="119" y="43"/>
                                </a:lnTo>
                                <a:lnTo>
                                  <a:pt x="126" y="63"/>
                                </a:lnTo>
                                <a:lnTo>
                                  <a:pt x="123" y="89"/>
                                </a:lnTo>
                                <a:lnTo>
                                  <a:pt x="114" y="109"/>
                                </a:lnTo>
                                <a:lnTo>
                                  <a:pt x="99" y="123"/>
                                </a:lnTo>
                                <a:lnTo>
                                  <a:pt x="80" y="131"/>
                                </a:lnTo>
                                <a:lnTo>
                                  <a:pt x="54" y="129"/>
                                </a:lnTo>
                                <a:lnTo>
                                  <a:pt x="33" y="120"/>
                                </a:lnTo>
                                <a:lnTo>
                                  <a:pt x="18" y="106"/>
                                </a:lnTo>
                                <a:lnTo>
                                  <a:pt x="9" y="89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356480"/>
                            <a:ext cx="64440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15">
                                <a:moveTo>
                                  <a:pt x="7" y="13"/>
                                </a:moveTo>
                                <a:lnTo>
                                  <a:pt x="1023" y="10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448280"/>
                            <a:ext cx="5554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880">
                                <a:moveTo>
                                  <a:pt x="172" y="13"/>
                                </a:moveTo>
                                <a:lnTo>
                                  <a:pt x="217" y="13"/>
                                </a:lnTo>
                                <a:lnTo>
                                  <a:pt x="883" y="677"/>
                                </a:lnTo>
                                <a:lnTo>
                                  <a:pt x="883" y="727"/>
                                </a:lnTo>
                                <a:lnTo>
                                  <a:pt x="718" y="892"/>
                                </a:lnTo>
                                <a:lnTo>
                                  <a:pt x="673" y="892"/>
                                </a:lnTo>
                                <a:lnTo>
                                  <a:pt x="7" y="228"/>
                                </a:lnTo>
                                <a:lnTo>
                                  <a:pt x="7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1429560"/>
                            <a:ext cx="1238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78">
                                <a:moveTo>
                                  <a:pt x="203" y="13"/>
                                </a:moveTo>
                                <a:lnTo>
                                  <a:pt x="200" y="42"/>
                                </a:lnTo>
                                <a:lnTo>
                                  <a:pt x="196" y="70"/>
                                </a:lnTo>
                                <a:lnTo>
                                  <a:pt x="192" y="98"/>
                                </a:lnTo>
                                <a:lnTo>
                                  <a:pt x="187" y="124"/>
                                </a:lnTo>
                                <a:lnTo>
                                  <a:pt x="181" y="150"/>
                                </a:lnTo>
                                <a:lnTo>
                                  <a:pt x="175" y="176"/>
                                </a:lnTo>
                                <a:lnTo>
                                  <a:pt x="168" y="201"/>
                                </a:lnTo>
                                <a:lnTo>
                                  <a:pt x="160" y="225"/>
                                </a:lnTo>
                                <a:lnTo>
                                  <a:pt x="151" y="249"/>
                                </a:lnTo>
                                <a:lnTo>
                                  <a:pt x="142" y="272"/>
                                </a:lnTo>
                                <a:lnTo>
                                  <a:pt x="132" y="295"/>
                                </a:lnTo>
                                <a:lnTo>
                                  <a:pt x="122" y="317"/>
                                </a:lnTo>
                                <a:lnTo>
                                  <a:pt x="110" y="340"/>
                                </a:lnTo>
                                <a:lnTo>
                                  <a:pt x="98" y="362"/>
                                </a:lnTo>
                                <a:lnTo>
                                  <a:pt x="85" y="383"/>
                                </a:lnTo>
                                <a:lnTo>
                                  <a:pt x="71" y="405"/>
                                </a:lnTo>
                                <a:lnTo>
                                  <a:pt x="57" y="426"/>
                                </a:lnTo>
                                <a:lnTo>
                                  <a:pt x="41" y="448"/>
                                </a:lnTo>
                                <a:lnTo>
                                  <a:pt x="25" y="469"/>
                                </a:lnTo>
                                <a:lnTo>
                                  <a:pt x="8" y="4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364760"/>
                            <a:ext cx="63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9">
                                <a:moveTo>
                                  <a:pt x="62" y="0"/>
                                </a:moveTo>
                                <a:lnTo>
                                  <a:pt x="0" y="118"/>
                                </a:lnTo>
                                <a:lnTo>
                                  <a:pt x="99" y="1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16480"/>
                            <a:ext cx="75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8">
                                <a:moveTo>
                                  <a:pt x="42" y="0"/>
                                </a:moveTo>
                                <a:lnTo>
                                  <a:pt x="0" y="127"/>
                                </a:lnTo>
                                <a:lnTo>
                                  <a:pt x="118" y="64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1530360"/>
                            <a:ext cx="1206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pt;height:710.95pt" coordorigin="0,0" coordsize="12238,14219">
                <v:shape id="shape_0" coordsize="20,12771" path="m0,0l0,12770e" stroked="t" o:allowincell="f" style="position:absolute;left:3327;top:1446;width:19;height:12772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2771" path="m0,0l0,12770e" stroked="t" o:allowincell="f" style="position:absolute;left:6358;top:1446;width:19;height:12772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2771" path="m0,0l0,12770e" stroked="t" o:allowincell="f" style="position:absolute;left:9366;top:1446;width:19;height:12772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666666" stroked="f" o:allowincell="f" style="position:absolute;left:0;top:0;width:9336;height:1445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fillcolor="black" stroked="f" o:allowincell="f" style="position:absolute;left:9337;top:0;width:2901;height:14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710,20" path="m6,13l1718,13e" stroked="t" o:allowincell="f" style="position:absolute;left:6903;top:2144;width:1709;height:19;mso-wrap-style:none;v-text-anchor:middle;mso-position-horizontal-relative:page;mso-position-vertical-relative:page">
                  <v:fill o:detectmouseclick="t" on="false"/>
                  <v:stroke color="#231f20" weight="12600" dashstyle="longdash" joinstyle="round" endcap="flat"/>
                  <w10:wrap type="none"/>
                </v:shape>
                <v:shape id="shape_0" coordsize="20,775" path="m7,14l7,788e" stroked="t" o:allowincell="f" style="position:absolute;left:7523;top:1776;width:19;height:774;mso-wrap-style:none;v-text-anchor:middle;mso-position-horizontal-relative:page;mso-position-vertical-relative:page">
                  <v:fill o:detectmouseclick="t" on="false"/>
                  <v:stroke color="#231f20" weight="12600" dashstyle="longdash" joinstyle="round" endcap="flat"/>
                  <w10:wrap type="none"/>
                </v:shape>
                <v:shape id="shape_0" coordsize="150,475" path="m157,13l7,13l7,488l152,488l157,13xe" stroked="t" o:allowincell="f" style="position:absolute;left:7063;top:1896;width:149;height:47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35,20" path="m7,13l142,13e" stroked="t" o:allowincell="f" style="position:absolute;left:7068;top:1999;width:134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35,20" path="m7,13l142,13e" stroked="t" o:allowincell="f" style="position:absolute;left:7068;top:2274;width:134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45,515" path="m52,13l7,13l7,528l47,528l52,13xe" stroked="t" o:allowincell="f" style="position:absolute;left:7208;top:1876;width:44;height:51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50,515" path="m157,13l7,13l7,528l152,528l157,13xe" stroked="t" o:allowincell="f" style="position:absolute;left:7258;top:1876;width:149;height:51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50,475" path="m257,13l7,13l7,488l252,488l257,13xe" stroked="t" o:allowincell="f" style="position:absolute;left:7453;top:1896;width:249;height:47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80,435" path="m87,13l7,13l7,448l82,448l87,13xe" stroked="t" o:allowincell="f" style="position:absolute;left:7703;top:1916;width:79;height:43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50,455" path="m153,443l157,13l7,13l7,468e" stroked="t" o:allowincell="f" style="position:absolute;left:7788;top:1896;width:149;height:45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35,20" path="m7,13l142,13e" stroked="t" o:allowincell="f" style="position:absolute;left:7793;top:1999;width:134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35,20" path="m7,13l142,13e" stroked="t" o:allowincell="f" style="position:absolute;left:7793;top:2274;width:134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50,20" path="m57,33l7,13e" stroked="t" o:allowincell="f" style="position:absolute;left:7403;top:1876;width:49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50,20" path="m0,0l50,0e" stroked="t" o:allowincell="f" style="position:absolute;left:7403;top:2381;width:49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group id="shape_0" style="position:absolute;left:7318;top:1921;width:530;height:530">
                  <v:shape id="shape_0" coordsize="530,530" path="m102,13l42,73l77,108l7,178l372,543l537,378l193,43l132,43l102,13e" fillcolor="white" stroked="f" o:allowincell="f" style="position:absolute;left:7318;top:1921;width:529;height:5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0,530" path="m162,13l132,43l193,43l162,13e" fillcolor="white" stroked="f" o:allowincell="f" style="position:absolute;left:7318;top:1921;width:529;height:5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30,530" path="m537,378l162,13l132,43l102,13l42,73l77,108l7,178l372,543l537,378xe" stroked="t" o:allowincell="f" style="position:absolute;left:7318;top:1921;width:529;height:52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7,205" path="m103,13l81,17l60,26l43,38l28,54l17,73l9,94l7,117l7,118l9,138l16,158l26,175l40,190l58,202l78,211l102,217l129,219l149,213l167,203l183,189l196,172l206,152l212,129l214,103l208,82l199,63l186,46l169,32l150,22l128,16l103,13e" fillcolor="white" stroked="f" o:allowincell="f" style="position:absolute;left:7419;top:2038;width:20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205" path="m7,117l9,94l17,73l28,54l43,38l60,26l81,17l103,13l128,16l150,22l169,32l186,46l199,63l208,82l214,103l212,129l206,152l196,172l183,189l167,203l149,213l129,219l102,217l78,211l58,202l40,190l26,175l16,158l9,138l7,118l7,117xe" stroked="t" o:allowincell="f" style="position:absolute;left:7419;top:2038;width:206;height:20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19,119" path="m61,13l40,19l23,32l11,51l7,73l9,89l18,106l33,120l54,129l80,131l99,123l114,109l123,89l126,63l119,43l105,27l86,17l61,13e" fillcolor="white" stroked="f" o:allowincell="f" style="position:absolute;left:7463;top:2081;width:118;height:1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19" path="m7,73l11,51l23,32l40,19l61,13l86,17l105,27l119,43l126,63l123,89l114,109l99,123l80,131l54,129l33,120l18,106l9,89l7,73xe" stroked="t" o:allowincell="f" style="position:absolute;left:7463;top:2081;width:118;height:118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15,1015" path="m7,13l1023,1027e" stroked="t" o:allowincell="f" style="position:absolute;left:7523;top:2136;width:1014;height:1014;mso-wrap-style:none;v-text-anchor:middle;mso-position-horizontal-relative:page;mso-position-vertical-relative:page">
                  <v:fill o:detectmouseclick="t" on="false"/>
                  <v:stroke color="#231f20" weight="12600" dashstyle="longdash" joinstyle="round" endcap="flat"/>
                  <w10:wrap type="none"/>
                </v:shape>
                <v:shape id="shape_0" coordsize="875,880" path="m172,13l217,13l883,677l883,727l718,892l673,892l7,228l7,178e" stroked="t" o:allowincell="f" style="position:absolute;left:7678;top:2281;width:874;height:87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95,478" path="m203,13l200,42l196,70l192,98l187,124l181,150l175,176l168,201l160,225l151,249l142,272l132,295l122,317l110,340l98,362l85,383l71,405l57,426l41,448l25,469l8,490e" stroked="t" o:allowincell="f" style="position:absolute;left:8283;top:2251;width:194;height:477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99,129" path="m62,0l0,118l99,129l62,0e" fillcolor="#231f20" stroked="f" o:allowincell="f" style="position:absolute;left:8436;top:2149;width:98;height:12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28" path="m42,0l0,127l118,64l42,0e" fillcolor="#231f20" stroked="f" o:allowincell="f" style="position:absolute;left:8216;top:2703;width:118;height:1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8326;top:2410;width:189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9747885</wp:posOffset>
                </wp:positionV>
                <wp:extent cx="7771765" cy="3092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309240"/>
                          <a:chOff x="0" y="0"/>
                          <a:chExt cx="777168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7640" cy="30924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0"/>
                            <a:ext cx="181404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7.55pt;width:611.95pt;height:24.35pt" coordorigin="0,15351" coordsize="12239,487">
                <v:rect id="shape_0" fillcolor="#666666" stroked="f" o:allowincell="f" style="position:absolute;left:0;top:15351;width:9381;height:486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fillcolor="black" stroked="f" o:allowincell="f" style="position:absolute;left:9382;top:15351;width:2856;height:4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740" w:leader="none"/>
        </w:tabs>
        <w:autoSpaceDE w:val="false"/>
        <w:spacing w:lineRule="auto" w:line="240" w:before="38" w:after="0"/>
        <w:ind w:left="2672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276860</wp:posOffset>
                </wp:positionH>
                <wp:positionV relativeFrom="paragraph">
                  <wp:posOffset>-100330</wp:posOffset>
                </wp:positionV>
                <wp:extent cx="1544955" cy="3587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358920"/>
                          <a:chOff x="0" y="0"/>
                          <a:chExt cx="1545120" cy="358920"/>
                        </a:xfrm>
                      </wpg:grpSpPr>
                      <wpg:grpSp>
                        <wpg:cNvGrpSpPr/>
                        <wpg:grpSpPr>
                          <a:xfrm>
                            <a:off x="1483200" y="48240"/>
                            <a:ext cx="615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65" y="0"/>
                                  </a:moveTo>
                                  <a:lnTo>
                                    <a:pt x="38" y="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79" y="9"/>
                                  </a:moveTo>
                                  <a:lnTo>
                                    <a:pt x="31" y="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9" y="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64" y="17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4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57" y="49"/>
                                  </a:moveTo>
                                  <a:lnTo>
                                    <a:pt x="48" y="49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57" y="4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71" y="24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1" y="2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9360" y="10368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6">
                                <a:moveTo>
                                  <a:pt x="64" y="0"/>
                                </a:moveTo>
                                <a:lnTo>
                                  <a:pt x="43" y="7"/>
                                </a:lnTo>
                                <a:lnTo>
                                  <a:pt x="26" y="19"/>
                                </a:lnTo>
                                <a:lnTo>
                                  <a:pt x="12" y="36"/>
                                </a:lnTo>
                                <a:lnTo>
                                  <a:pt x="3" y="56"/>
                                </a:lnTo>
                                <a:lnTo>
                                  <a:pt x="0" y="78"/>
                                </a:lnTo>
                                <a:lnTo>
                                  <a:pt x="0" y="89"/>
                                </a:lnTo>
                                <a:lnTo>
                                  <a:pt x="5" y="107"/>
                                </a:lnTo>
                                <a:lnTo>
                                  <a:pt x="15" y="124"/>
                                </a:lnTo>
                                <a:lnTo>
                                  <a:pt x="30" y="138"/>
                                </a:lnTo>
                                <a:lnTo>
                                  <a:pt x="49" y="148"/>
                                </a:lnTo>
                                <a:lnTo>
                                  <a:pt x="73" y="154"/>
                                </a:lnTo>
                                <a:lnTo>
                                  <a:pt x="100" y="156"/>
                                </a:lnTo>
                                <a:lnTo>
                                  <a:pt x="120" y="148"/>
                                </a:lnTo>
                                <a:lnTo>
                                  <a:pt x="137" y="135"/>
                                </a:lnTo>
                                <a:lnTo>
                                  <a:pt x="149" y="117"/>
                                </a:lnTo>
                                <a:lnTo>
                                  <a:pt x="158" y="96"/>
                                </a:lnTo>
                                <a:lnTo>
                                  <a:pt x="160" y="72"/>
                                </a:lnTo>
                                <a:lnTo>
                                  <a:pt x="156" y="52"/>
                                </a:lnTo>
                                <a:lnTo>
                                  <a:pt x="147" y="34"/>
                                </a:lnTo>
                                <a:lnTo>
                                  <a:pt x="133" y="20"/>
                                </a:lnTo>
                                <a:lnTo>
                                  <a:pt x="114" y="8"/>
                                </a:lnTo>
                                <a:lnTo>
                                  <a:pt x="91" y="1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0440"/>
                            <a:ext cx="106560" cy="25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0800"/>
                            <a:ext cx="1080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89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lnTo>
                                  <a:pt x="46" y="388"/>
                                </a:lnTo>
                                <a:lnTo>
                                  <a:pt x="55" y="388"/>
                                </a:lnTo>
                                <a:lnTo>
                                  <a:pt x="71" y="386"/>
                                </a:lnTo>
                                <a:lnTo>
                                  <a:pt x="90" y="381"/>
                                </a:lnTo>
                                <a:lnTo>
                                  <a:pt x="111" y="372"/>
                                </a:lnTo>
                                <a:lnTo>
                                  <a:pt x="132" y="359"/>
                                </a:lnTo>
                                <a:lnTo>
                                  <a:pt x="150" y="339"/>
                                </a:lnTo>
                                <a:lnTo>
                                  <a:pt x="162" y="312"/>
                                </a:lnTo>
                                <a:lnTo>
                                  <a:pt x="168" y="276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0800"/>
                            <a:ext cx="1080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89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6" y="312"/>
                                </a:lnTo>
                                <a:lnTo>
                                  <a:pt x="19" y="339"/>
                                </a:lnTo>
                                <a:lnTo>
                                  <a:pt x="36" y="359"/>
                                </a:lnTo>
                                <a:lnTo>
                                  <a:pt x="57" y="372"/>
                                </a:lnTo>
                                <a:lnTo>
                                  <a:pt x="78" y="381"/>
                                </a:lnTo>
                                <a:lnTo>
                                  <a:pt x="97" y="386"/>
                                </a:lnTo>
                                <a:lnTo>
                                  <a:pt x="113" y="388"/>
                                </a:lnTo>
                                <a:lnTo>
                                  <a:pt x="122" y="388"/>
                                </a:lnTo>
                                <a:lnTo>
                                  <a:pt x="168" y="388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0440"/>
                            <a:ext cx="107280" cy="25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960" y="1440"/>
                            <a:ext cx="14148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130680"/>
                              <a:ext cx="103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42">
                                  <a:moveTo>
                                    <a:pt x="223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290" y="200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760" y="100800"/>
                            <a:ext cx="1098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  <a:lnTo>
                                  <a:pt x="172" y="388"/>
                                </a:lnTo>
                                <a:lnTo>
                                  <a:pt x="172" y="113"/>
                                </a:lnTo>
                                <a:lnTo>
                                  <a:pt x="165" y="77"/>
                                </a:lnTo>
                                <a:lnTo>
                                  <a:pt x="152" y="50"/>
                                </a:lnTo>
                                <a:lnTo>
                                  <a:pt x="134" y="30"/>
                                </a:lnTo>
                                <a:lnTo>
                                  <a:pt x="114" y="16"/>
                                </a:lnTo>
                                <a:lnTo>
                                  <a:pt x="93" y="7"/>
                                </a:lnTo>
                                <a:lnTo>
                                  <a:pt x="73" y="2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5960" y="98280"/>
                            <a:ext cx="25020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97">
                                  <a:moveTo>
                                    <a:pt x="179" y="0"/>
                                  </a:moveTo>
                                  <a:lnTo>
                                    <a:pt x="157" y="2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8" y="260"/>
                                  </a:lnTo>
                                  <a:lnTo>
                                    <a:pt x="17" y="281"/>
                                  </a:lnTo>
                                  <a:lnTo>
                                    <a:pt x="27" y="300"/>
                                  </a:lnTo>
                                  <a:lnTo>
                                    <a:pt x="39" y="319"/>
                                  </a:lnTo>
                                  <a:lnTo>
                                    <a:pt x="53" y="335"/>
                                  </a:lnTo>
                                  <a:lnTo>
                                    <a:pt x="69" y="350"/>
                                  </a:lnTo>
                                  <a:lnTo>
                                    <a:pt x="86" y="364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124" y="384"/>
                                  </a:lnTo>
                                  <a:lnTo>
                                    <a:pt x="145" y="390"/>
                                  </a:lnTo>
                                  <a:lnTo>
                                    <a:pt x="167" y="394"/>
                                  </a:lnTo>
                                  <a:lnTo>
                                    <a:pt x="189" y="396"/>
                                  </a:lnTo>
                                  <a:lnTo>
                                    <a:pt x="217" y="395"/>
                                  </a:lnTo>
                                  <a:lnTo>
                                    <a:pt x="243" y="393"/>
                                  </a:lnTo>
                                  <a:lnTo>
                                    <a:pt x="267" y="389"/>
                                  </a:lnTo>
                                  <a:lnTo>
                                    <a:pt x="289" y="382"/>
                                  </a:lnTo>
                                  <a:lnTo>
                                    <a:pt x="309" y="375"/>
                                  </a:lnTo>
                                  <a:lnTo>
                                    <a:pt x="328" y="366"/>
                                  </a:lnTo>
                                  <a:lnTo>
                                    <a:pt x="344" y="356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197" y="350"/>
                                  </a:lnTo>
                                  <a:lnTo>
                                    <a:pt x="185" y="35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97">
                                  <a:moveTo>
                                    <a:pt x="387" y="273"/>
                                  </a:moveTo>
                                  <a:lnTo>
                                    <a:pt x="368" y="290"/>
                                  </a:lnTo>
                                  <a:lnTo>
                                    <a:pt x="347" y="305"/>
                                  </a:lnTo>
                                  <a:lnTo>
                                    <a:pt x="327" y="317"/>
                                  </a:lnTo>
                                  <a:lnTo>
                                    <a:pt x="306" y="327"/>
                                  </a:lnTo>
                                  <a:lnTo>
                                    <a:pt x="286" y="335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46" y="345"/>
                                  </a:lnTo>
                                  <a:lnTo>
                                    <a:pt x="228" y="348"/>
                                  </a:lnTo>
                                  <a:lnTo>
                                    <a:pt x="212" y="350"/>
                                  </a:lnTo>
                                  <a:lnTo>
                                    <a:pt x="197" y="350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59" y="346"/>
                                  </a:lnTo>
                                  <a:lnTo>
                                    <a:pt x="372" y="336"/>
                                  </a:lnTo>
                                  <a:lnTo>
                                    <a:pt x="382" y="326"/>
                                  </a:lnTo>
                                  <a:lnTo>
                                    <a:pt x="391" y="317"/>
                                  </a:lnTo>
                                  <a:lnTo>
                                    <a:pt x="387" y="2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0" y="98280"/>
                            <a:ext cx="114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9" y="179"/>
                                </a:lnTo>
                                <a:lnTo>
                                  <a:pt x="178" y="158"/>
                                </a:lnTo>
                                <a:lnTo>
                                  <a:pt x="174" y="137"/>
                                </a:lnTo>
                                <a:lnTo>
                                  <a:pt x="169" y="117"/>
                                </a:lnTo>
                                <a:lnTo>
                                  <a:pt x="161" y="97"/>
                                </a:lnTo>
                                <a:lnTo>
                                  <a:pt x="152" y="79"/>
                                </a:lnTo>
                                <a:lnTo>
                                  <a:pt x="140" y="62"/>
                                </a:lnTo>
                                <a:lnTo>
                                  <a:pt x="126" y="47"/>
                                </a:lnTo>
                                <a:lnTo>
                                  <a:pt x="110" y="33"/>
                                </a:lnTo>
                                <a:lnTo>
                                  <a:pt x="92" y="22"/>
                                </a:lnTo>
                                <a:lnTo>
                                  <a:pt x="71" y="12"/>
                                </a:lnTo>
                                <a:lnTo>
                                  <a:pt x="47" y="5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44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4"/>
                                </a:lnTo>
                                <a:lnTo>
                                  <a:pt x="211" y="544"/>
                                </a:lnTo>
                                <a:lnTo>
                                  <a:pt x="211" y="276"/>
                                </a:lnTo>
                                <a:lnTo>
                                  <a:pt x="469" y="276"/>
                                </a:lnTo>
                                <a:lnTo>
                                  <a:pt x="469" y="222"/>
                                </a:lnTo>
                                <a:lnTo>
                                  <a:pt x="210" y="222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1440"/>
                            <a:ext cx="13464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34640" cy="146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-7.9pt;width:121.6pt;height:28.2pt" coordorigin="436,-158" coordsize="2432,564">
                <v:group id="shape_0" style="position:absolute;left:2772;top:-82;width:97;height:95">
                  <v:shape id="shape_0" coordsize="97,93" path="m65,0l38,1l18,9l5,23l0,41l0,41l4,65l17,82l36,92l49,93l70,88l75,85l54,85l30,80l15,66l9,46l9,45l15,23l31,9l79,9l65,0e" fillcolor="#231f20" stroked="f" o:allowincell="f" style="position:absolute;left:2772;top:-82;width:96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,93" path="m79,9l31,9l59,10l77,19l86,34l83,60l71,77l54,85l75,85l87,75l96,55l93,29l82,10l79,9e" fillcolor="#231f20" stroked="f" o:allowincell="f" style="position:absolute;left:2772;top:-82;width:96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,93" path="m64,17l30,17l30,73l38,73l38,49l57,49l56,48l65,47l71,43l71,41l38,41l38,24l71,24l71,22l64,17e" fillcolor="#231f20" stroked="f" o:allowincell="f" style="position:absolute;left:2772;top:-82;width:96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,93" path="m57,49l48,49l63,73l72,73l57,49e" fillcolor="#231f20" stroked="f" o:allowincell="f" style="position:absolute;left:2772;top:-82;width:96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,93" path="m71,24l56,24l62,25l62,41l56,41l71,41l71,24e" fillcolor="#231f20" stroked="f" o:allowincell="f" style="position:absolute;left:2772;top:-82;width:96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61,156" path="m64,0l43,7l26,19l12,36l3,56l0,78l0,89l5,107l15,124l30,138l49,148l73,154l100,156l120,148l137,135l149,117l158,96l160,72l156,52l147,34l133,20l114,8l91,1l64,0e" fillcolor="#231f20" stroked="f" o:allowincell="f" style="position:absolute;left:2577;top:5;width:161;height:16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2394;top:0;width:167;height:40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69,389" path="m168,0l0,0l0,388l46,388l55,388l71,386l90,381l111,372l132,359l150,339l162,312l168,276l168,0e" fillcolor="#231f20" stroked="f" o:allowincell="f" style="position:absolute;left:1153;top:1;width:169;height:4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9,389" path="m168,0l0,0l0,276l6,312l19,339l36,359l57,372l78,381l97,386l113,388l122,388l168,388l168,0e" fillcolor="#231f20" stroked="f" o:allowincell="f" style="position:absolute;left:946;top:1;width:169;height:4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359;top:0;width:168;height:40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group id="shape_0" style="position:absolute;left:1718;top:-156;width:223;height:560">
                  <v:rect id="shape_0" fillcolor="#231f20" stroked="f" o:allowincell="f" style="position:absolute;left:1777;top:50;width:162;height:3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23,542" path="m223,0l0,200l290,200l290,158l223,158l223,0e" fillcolor="#231f20" stroked="f" o:allowincell="f" style="position:absolute;left:1718;top:-156;width:222;height:55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72,389" path="m0,0l0,388l172,388l172,113l165,77l152,50l134,30l114,16l93,7l73,2l57,0l48,0l0,0e" fillcolor="#231f20" stroked="f" o:allowincell="f" style="position:absolute;left:1565;top:1;width:172;height:4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973;top:-3;width:394;height:410">
                  <v:shape id="shape_0" coordsize="392,397" path="m179,0l157,2l137,8l117,15l98,24l81,36l65,49l50,64l37,81l26,99l17,120l9,141l4,164l1,189l0,215l3,238l8,260l17,281l27,300l39,319l53,335l69,350l86,364l105,375l124,384l145,390l167,394l189,396l217,395l243,393l267,389l289,382l309,375l328,366l344,356l353,350l197,350l185,350l179,0e" fillcolor="#231f20" stroked="f" o:allowincell="f" style="position:absolute;left:1973;top:-3;width:393;height:4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92,397" path="m387,273l368,290l347,305l327,317l306,327l286,335l266,341l246,345l228,348l212,350l197,350l353,350l359,346l372,336l382,326l391,317l387,273e" fillcolor="#231f20" stroked="f" o:allowincell="f" style="position:absolute;left:1973;top:-3;width:393;height:4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80,201" path="m0,0l0,200l179,200l179,179l178,158l174,137l169,117l161,97l152,79l140,62l126,47l110,33l92,22l71,12l47,5l21,1l0,0e" fillcolor="#231f20" stroked="f" o:allowincell="f" style="position:absolute;left:2188;top:-3;width:180;height:2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9,544" path="m211,0l0,0l0,544l211,544l211,276l469,276l469,222l210,222l211,0e" fillcolor="#231f20" stroked="f" o:allowincell="f" style="position:absolute;left:436;top:-158;width:471;height:56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696;top:128;width:211;height:27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696;top:-158;width:211;height:2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</w:rPr>
        <w:t>Hunte</w:t>
      </w:r>
      <w:r>
        <w:rPr>
          <w:rFonts w:cs="Arial" w:ascii="Arial" w:hAnsi="Arial"/>
          <w:b/>
          <w:bCs/>
          <w:color w:val="000000"/>
          <w:w w:val="90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pacing w:val="6"/>
          <w:w w:val="9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</w:rPr>
        <w:t>Industrie</w:t>
      </w:r>
      <w:r>
        <w:rPr>
          <w:rFonts w:cs="Arial" w:ascii="Arial" w:hAnsi="Arial"/>
          <w:b/>
          <w:bCs/>
          <w:color w:val="000000"/>
          <w:w w:val="90"/>
          <w:sz w:val="17"/>
          <w:szCs w:val="17"/>
        </w:rPr>
        <w:t>s</w:t>
      </w:r>
      <w:r>
        <w:rPr>
          <w:rFonts w:cs="Arial" w:ascii="Arial" w:hAnsi="Arial"/>
          <w:b/>
          <w:bCs/>
          <w:color w:val="000000"/>
          <w:spacing w:val="7"/>
          <w:w w:val="9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</w:rPr>
        <w:t>Incorporate</w:t>
      </w:r>
      <w:r>
        <w:rPr>
          <w:rFonts w:cs="Arial" w:ascii="Arial" w:hAnsi="Arial"/>
          <w:b/>
          <w:bCs/>
          <w:color w:val="000000"/>
          <w:w w:val="90"/>
          <w:sz w:val="17"/>
          <w:szCs w:val="17"/>
        </w:rPr>
        <w:t>d</w:t>
      </w:r>
      <w:r>
        <w:rPr>
          <w:rFonts w:cs="Arial" w:ascii="Arial" w:hAnsi="Arial"/>
          <w:b/>
          <w:bCs/>
          <w:color w:val="000000"/>
          <w:spacing w:val="5"/>
          <w:w w:val="9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</w:rPr>
        <w:t>Новаторы в сфере орошения</w:t>
      </w:r>
      <w:r>
        <w:rPr>
          <w:rFonts w:cs="Arial" w:ascii="Arial" w:hAnsi="Arial"/>
          <w:b/>
          <w:bCs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-1"/>
          <w:w w:val="89"/>
          <w:sz w:val="12"/>
          <w:szCs w:val="12"/>
        </w:rPr>
        <w:t>ПИН</w:t>
      </w:r>
      <w:r>
        <w:rPr>
          <w:rFonts w:cs="Arial" w:ascii="Arial" w:hAnsi="Arial"/>
          <w:color w:val="000000"/>
          <w:spacing w:val="1"/>
          <w:w w:val="8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700276</w:t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auto" w:line="240" w:before="22" w:after="0"/>
        <w:ind w:left="2672" w:right="-20" w:hanging="0"/>
        <w:rPr/>
      </w:pP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ул. Даймонд 194</w:t>
      </w:r>
      <w:r>
        <w:rPr>
          <w:rFonts w:cs="Arial" w:ascii="Arial" w:hAnsi="Arial"/>
          <w:color w:val="000000"/>
          <w:w w:val="90"/>
          <w:sz w:val="16"/>
          <w:szCs w:val="16"/>
        </w:rPr>
        <w:t>0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Сан Маркос</w:t>
      </w:r>
      <w:r>
        <w:rPr>
          <w:rFonts w:cs="Arial" w:ascii="Arial" w:hAnsi="Arial"/>
          <w:color w:val="000000"/>
          <w:w w:val="9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Калифорния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9206</w:t>
      </w:r>
      <w:r>
        <w:rPr>
          <w:rFonts w:cs="Arial" w:ascii="Arial" w:hAnsi="Arial"/>
          <w:color w:val="000000"/>
          <w:w w:val="90"/>
          <w:sz w:val="16"/>
          <w:szCs w:val="16"/>
        </w:rPr>
        <w:t>9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США</w:t>
      </w:r>
      <w:r>
        <w:rPr>
          <w:rFonts w:cs="Arial" w:ascii="Arial" w:hAnsi="Arial"/>
          <w:color w:val="000000"/>
          <w:spacing w:val="3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ТЕЛ</w:t>
      </w:r>
      <w:r>
        <w:rPr>
          <w:rFonts w:cs="Arial" w:ascii="Arial" w:hAnsi="Arial"/>
          <w:color w:val="000000"/>
          <w:w w:val="90"/>
          <w:sz w:val="16"/>
          <w:szCs w:val="16"/>
        </w:rPr>
        <w:t>: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(1</w:t>
      </w:r>
      <w:r>
        <w:rPr>
          <w:rFonts w:cs="Arial" w:ascii="Arial" w:hAnsi="Arial"/>
          <w:color w:val="000000"/>
          <w:w w:val="90"/>
          <w:sz w:val="16"/>
          <w:szCs w:val="16"/>
        </w:rPr>
        <w:t>)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760-744-524</w:t>
      </w:r>
      <w:r>
        <w:rPr>
          <w:rFonts w:cs="Arial" w:ascii="Arial" w:hAnsi="Arial"/>
          <w:color w:val="000000"/>
          <w:w w:val="90"/>
          <w:sz w:val="16"/>
          <w:szCs w:val="16"/>
        </w:rPr>
        <w:t>0</w:t>
      </w:r>
      <w:r>
        <w:rPr>
          <w:rFonts w:cs="Arial" w:ascii="Arial" w:hAnsi="Arial"/>
          <w:color w:val="000000"/>
          <w:spacing w:val="6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ФАКС</w:t>
      </w:r>
      <w:r>
        <w:rPr>
          <w:rFonts w:cs="Arial" w:ascii="Arial" w:hAnsi="Arial"/>
          <w:color w:val="000000"/>
          <w:w w:val="90"/>
          <w:sz w:val="16"/>
          <w:szCs w:val="16"/>
        </w:rPr>
        <w:t>: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(1</w:t>
      </w:r>
      <w:r>
        <w:rPr>
          <w:rFonts w:cs="Arial" w:ascii="Arial" w:hAnsi="Arial"/>
          <w:color w:val="000000"/>
          <w:w w:val="90"/>
          <w:sz w:val="16"/>
          <w:szCs w:val="16"/>
        </w:rPr>
        <w:t>)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760-744-746</w:t>
      </w:r>
      <w:r>
        <w:rPr>
          <w:rFonts w:cs="Arial" w:ascii="Arial" w:hAnsi="Arial"/>
          <w:color w:val="000000"/>
          <w:sz w:val="16"/>
          <w:szCs w:val="16"/>
        </w:rPr>
        <w:t>1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LIT-086.PD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9/97</w:t>
      </w:r>
    </w:p>
    <w:sectPr>
      <w:type w:val="continuous"/>
      <w:pgSz w:w="12240" w:h="15840"/>
      <w:pgMar w:left="340" w:right="48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38:00Z</dcterms:created>
  <dc:creator>Hunter Industries</dc:creator>
  <dc:description/>
  <cp:keywords>irrigation notes system freeze protection</cp:keywords>
  <dc:language>en-US</dc:language>
  <cp:lastModifiedBy>mm</cp:lastModifiedBy>
  <dcterms:modified xsi:type="dcterms:W3CDTF">2015-06-05T13:24:00Z</dcterms:modified>
  <cp:revision>9</cp:revision>
  <dc:subject>Irrigation Notes: Irrigation System Freeze Protection</dc:subject>
  <dc:title>LIT-086 Irrigation Notes: Irrigation System Freeze Protection</dc:title>
</cp:coreProperties>
</file>