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filter/regulator shall be a combination filter and pressure regulator assembly.  The filter/regulator will be capable of operating between 20 - 120 PSI (1.4 - 8.8 bar; 140 - 800 kPa) with a flow range of between 0.5 - 15 GPM / 30 - 900 GPH (2 - 57 l/m / 120 - 3420 l/hr).  The downstream pressure shall be 25 or 40 PSI (1.7 or 2.8 bar; 170 or 280 kPa) depending on the specified model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 xml:space="preserve">The filter/regulator shall be available an in-line configuration.  All filter/regulator models will have either ¾-inch or 1-inch Male National Pipe Thread (MNPT) inlets, depending on the specified model, and ¾-inch Female National Pipe Thread (FNPT) outlets. 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 xml:space="preserve">The housing and regulator shall be molded of non-corrodible PVC, rated to 150 PSI (10.3 bars, 1034 kPa).  All internal portions of the assembly shall be of molded construction and shall have durable materials that are non-destructible in severe conditions. 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 xml:space="preserve">The filter/regulator shall be equipped with a 150 mesh stainless steel filter, so only clean water can be discharged through the regulator.  The filter assembly must have removable cap for easy service and cleaning. 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filter/regulator shall be standard with a non-adjustable pressure-regulating device that is factory calibrated for the correct outlet pressure.  The regulator shall be capable of reducing the outlet pressure to 25 or 40 PSI (1.7 or 2.8 bar; 170 or 280 kPa) depending on the specified model when the inlet pressure is 15 PSI (1.0 bars; 103 kPa) or greater than the regulated outlet pressure.  The regulated downstream pressure shall remain constant regardless of variations in upstream pressure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filter/regulator shall be rated for use up to 120 degrees F (49 degrees C)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filter/regulator shall be manufactured by Hunter Industries Incorporated, San Marcos, California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5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oPro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2863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5780</wp:posOffset>
              </wp:positionV>
              <wp:extent cx="52578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50"/>
                              <w:szCs w:val="50"/>
                            </w:rPr>
                            <w:t>HFR FILTER/REGULAT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41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50"/>
                        <w:szCs w:val="50"/>
                      </w:rPr>
                      <w:t>HFR FILTER/REGULATOR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contextualSpacing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5BodyCopyInsideBrochure">
    <w:name w:val="5. Body Copy (Inside Brochure)"/>
    <w:basedOn w:val="Normal"/>
    <w:qFormat/>
    <w:pPr>
      <w:widowControl w:val="false"/>
      <w:autoSpaceDE w:val="false"/>
      <w:spacing w:lineRule="atLeast" w:line="255" w:before="0" w:after="115"/>
      <w:textAlignment w:val="center"/>
    </w:pPr>
    <w:rPr>
      <w:rFonts w:ascii="SeroPro-Light" w:hAnsi="SeroPro-Light" w:cs="SeroPro-Light"/>
      <w:color w:val="142B23"/>
      <w:sz w:val="19"/>
      <w:szCs w:val="19"/>
    </w:rPr>
  </w:style>
  <w:style w:type="paragraph" w:styleId="WrittenSpecHeader">
    <w:name w:val="Written Spec - Heade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olor w:val="404040"/>
      <w:sz w:val="48"/>
      <w:szCs w:val="48"/>
    </w:rPr>
  </w:style>
  <w:style w:type="paragraph" w:styleId="WrittenSpecSubHeader">
    <w:name w:val="Written Spec - Sub Header"/>
    <w:basedOn w:val="WrittenSpecHeader"/>
    <w:qFormat/>
    <w:pPr/>
    <w:rPr>
      <w:bCs w:val="false"/>
      <w:caps/>
      <w:spacing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2:00Z</dcterms:created>
  <dc:creator>Michelle Zurowski</dc:creator>
  <dc:description/>
  <cp:keywords/>
  <dc:language>en-US</dc:language>
  <cp:lastModifiedBy>Amanda Bell</cp:lastModifiedBy>
  <dcterms:modified xsi:type="dcterms:W3CDTF">2015-05-16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507766</vt:r8>
  </property>
</Properties>
</file>