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left" w:pos="360" w:leader="none"/>
        </w:tabs>
        <w:rPr/>
      </w:pPr>
      <w:r>
        <w:rPr/>
        <w:t>HUNTER PGJ</w:t>
      </w:r>
    </w:p>
    <w:p>
      <w:pPr>
        <w:pStyle w:val="SubHead"/>
        <w:rPr/>
      </w:pPr>
      <w:r>
        <w:rPr/>
        <w:t>PROFESSIONAL SERIES</w:t>
        <w:br/>
        <w:t xml:space="preserve">ADJUSTABLE-ARC </w:t>
        <w:br/>
        <w:t>GEAR-DRIVEN SPRINKLER</w:t>
      </w:r>
    </w:p>
    <w:p>
      <w:pPr>
        <w:pStyle w:val="Body"/>
        <w:rPr/>
      </w:pPr>
      <w:r>
        <w:rPr/>
        <w:t>The sprinkler shall be of the gear-driven, rotary type, capable of covering a _________ foot (meter) radius at _________ PSI (bars; kPa) with a discharge rate of _________ GPM (m</w:t>
      </w:r>
      <w:r>
        <w:rPr>
          <w:position w:val="7"/>
          <w:sz w:val="12"/>
        </w:rPr>
        <w:t>3</w:t>
      </w:r>
      <w:r>
        <w:rPr/>
        <w:t>/hr; l/m). The sprinkler shall be available with eight (8) nozzles discharging from .64 to 5.3 GPM (0 .15 to 1.2 m</w:t>
      </w:r>
      <w:r>
        <w:rPr>
          <w:position w:val="7"/>
          <w:sz w:val="12"/>
        </w:rPr>
        <w:t>3</w:t>
      </w:r>
      <w:r>
        <w:rPr/>
        <w:t>/hr; 2.4 to 20.1 l/m). The sprinkler shall have radius reduction capabilities by means of a stainless-steel nozzle retainer/radius adjustment screw. Adjustments of the nozzle retainer/radius adjustment screw shall be done using a 3/32” hex wrench or small flat-blade screwdriver.</w:t>
      </w:r>
    </w:p>
    <w:p>
      <w:pPr>
        <w:pStyle w:val="Body"/>
        <w:rPr/>
      </w:pPr>
      <w:r>
        <w:rPr/>
        <w:t>The sprinkler shall be available in an adjustable part-circle configuration. The adjustable part-circle unit shall be minutely adjustable from 40° to 360°. The adjustable unit shall be adjustable in all phases of installation (i.e., before installation, after installation while static, and after installation while in operation). Arc adjustments shall be done using a tool specific to the sprinkler to prevent unauthorized modifications to the arc patter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sprinkler shall have a 4-inch (10 cm), 6-inch (15 cm), or 12-inch (30 cm) pop-up stroke, depending on the body specified, to bring the rotating nozzle turret into a clean environment. The sprinkler shall be available as an aboveground shrub head. The pop-up versions of the sprinkler shall be available with a drain check valve to prevent low head drainage, and be capable of checking up to 7 feet (2.1 m) in elevation change. When specified, the sprinkler shall have a cover molded of purple Alcryn rubber to indicate the use of reclaimed water and come equipped with a drain check valve.</w:t>
      </w:r>
    </w:p>
    <w:p>
      <w:pPr>
        <w:pStyle w:val="Body"/>
        <w:rPr/>
      </w:pPr>
      <w:r>
        <w:rPr/>
        <w:t>The sprinkler shall have an exposed surface diameter after installation of 1 1/4 inches (3 cm), and have an overall height of 6-1/2 inches (17 cm) (shrub), 6-5/8 inches (17 cm) on the 4-inch pop-up, 8-5/8 inches (22 cm) on the 6-inch pop-up, 15-7/8 inches (40 cm) on the 12-inch pop-up. The sprinkler shall have a 1/2-inch Female National Pipe Thread (FNPT) inlet. The sprinkler shall be serviceable after installation by unscrewing the body cap, removing the riser assembly, and extracting the inlet filter screen.</w:t>
      </w:r>
    </w:p>
    <w:p>
      <w:pPr>
        <w:pStyle w:val="Body"/>
        <w:rPr/>
      </w:pPr>
      <w:r>
        <w:rPr/>
        <w:t>The body and riser of the sprinkler shall be constructed of corrosion resistant, impact resistant, heavy-duty A.B.S. It shall have a stainless steel spring for positive retraction of the riser when irrigation is complete. The sprinkler shall carry a two-year, exchange warranty (not prorat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prinkler shall be manufactured by Hunter Industries Incorporated, San Marcos, Califor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9:00Z</dcterms:created>
  <dc:creator/>
  <dc:description/>
  <cp:keywords/>
  <dc:language>en-US</dc:language>
  <cp:lastModifiedBy>Ryan Baldwin</cp:lastModifiedBy>
  <dcterms:modified xsi:type="dcterms:W3CDTF">2011-09-22T23:55:00Z</dcterms:modified>
  <cp:revision>4</cp:revision>
  <dc:subject/>
  <dc:title>HUNTER PGJ</dc:title>
</cp:coreProperties>
</file>